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农机维修、销售市场质量监管流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6766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收到投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收到投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个工作日内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个工作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材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料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26035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59436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5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219075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通知投诉方，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通知投诉方，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2762250" cy="415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调查了解情况、通知被投诉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调查了解情况、通知被投诉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28778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09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604266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8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1868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个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内完成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45pt;mso-wrap-distance-left:9.05pt;mso-wrap-distance-right:9.05pt;mso-wrap-distance-top:0pt;mso-wrap-distance-bottom:0pt;margin-top:0pt;mso-position-vertical-relative:text;margin-left:36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五个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被投诉方逾期不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被投诉方逾期不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催办（三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催办（三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419350" cy="415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进行调查处理提出处理意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进行调查处理提出处理意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答复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8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26898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6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现场调查及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现场调查及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6"/>
                          <w:sz w:val="28"/>
                        </w:rPr>
                        <w:t>调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  </w:t>
                      </w:r>
                      <w:r>
                        <w:rPr>
                          <w:position w:val="16"/>
                          <w:sz w:val="28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9342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4765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0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3895" cy="3962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接受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1.2pt;mso-wrap-distance-left:9.05pt;mso-wrap-distance-right:9.05pt;mso-wrap-distance-top:0pt;mso-wrap-distance-bottom:0pt;margin-top:0pt;mso-position-vertical-relative:text;margin-left:4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504950" cy="8115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将调查鉴定结果通报各当事方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-0.75pt;mso-position-vertical-relative:text;margin-left:89.25pt;mso-position-horizontal-relative:text">
                <v:textbox inset="0.0194444444444444in,0.05in,0.0194444444444444in">
                  <w:txbxContent>
                    <w:p>
                      <w:pPr>
                        <w:pStyle w:val="2"/>
                        <w:spacing w:lineRule="atLeast" w:line="240" w:before="0" w:after="0"/>
                        <w:rPr/>
                      </w:pPr>
                      <w:r>
                        <w:rPr/>
                        <w:t>将调查鉴定结果通报各当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190750" cy="4152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现场调查或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现场调查或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190750" cy="4152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步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6"/>
                          <w:sz w:val="28"/>
                        </w:rPr>
                        <w:t>进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一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步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调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504950" cy="8115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终止受理，通知投诉方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-0.75pt;mso-position-vertical-relative:text;margin-left:89.25pt;mso-position-horizontal-relative:text">
                <v:textbox inset="0.0194444444444444in,0.05in,0.0194444444444444in">
                  <w:txbxContent>
                    <w:p>
                      <w:pPr>
                        <w:pStyle w:val="2"/>
                        <w:spacing w:lineRule="atLeast" w:line="240" w:before="0" w:after="0"/>
                        <w:rPr/>
                      </w:pPr>
                      <w:r>
                        <w:rPr/>
                        <w:t>终止受理，通知投诉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91540"/>
                <wp:effectExtent l="25400" t="0" r="254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接受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4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08966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9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60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督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6"/>
                          <w:sz w:val="28"/>
                        </w:rPr>
                        <w:t>监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督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执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962150" cy="4152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终止调解，通知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终止调解，通知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505450" cy="4152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8"/>
                              </w:rPr>
                            </w:pPr>
                            <w:r>
                              <w:rPr>
                                <w:position w:val="16"/>
                                <w:sz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position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8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16"/>
                          <w:sz w:val="28"/>
                        </w:rPr>
                      </w:pPr>
                      <w:r>
                        <w:rPr>
                          <w:position w:val="16"/>
                          <w:sz w:val="28"/>
                        </w:rPr>
                        <w:t>资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料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整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理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归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档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保</w:t>
                      </w:r>
                      <w:r>
                        <w:rPr>
                          <w:rFonts w:eastAsia="Times New Roman"/>
                          <w:position w:val="16"/>
                          <w:sz w:val="28"/>
                        </w:rPr>
                        <w:t xml:space="preserve"> </w:t>
                      </w:r>
                      <w:r>
                        <w:rPr>
                          <w:position w:val="16"/>
                          <w:sz w:val="28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微软用户</dc:creator>
  <dc:description/>
  <cp:keywords/>
  <dc:language>en-US</dc:language>
  <cp:lastModifiedBy>马兴虎</cp:lastModifiedBy>
  <cp:lastPrinted>2015-09-15T16:46:00Z</cp:lastPrinted>
  <dcterms:modified xsi:type="dcterms:W3CDTF">2015-09-15T08:46:00Z</dcterms:modified>
  <cp:revision>3</cp:revision>
  <dc:subject/>
  <dc:title>农机产品质量投诉处理流程图</dc:title>
</cp:coreProperties>
</file>