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王韶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县委书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89535</wp:posOffset>
                </wp:positionV>
                <wp:extent cx="1131570" cy="3683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905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总河湖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.75pt;mso-wrap-distance-left:9.05pt;mso-wrap-distance-right:9.05pt;mso-wrap-distance-top:0pt;mso-wrap-distance-bottom:0pt;margin-top:7.05pt;mso-position-vertical-relative:text;margin-left:3.45pt;mso-position-horizontal-relative:text">
                <v:shadow on="t" color="#FFFFFF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总河湖长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伟 县委副书记、县长</w:t>
      </w:r>
    </w:p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5"/>
        <w:gridCol w:w="2187"/>
        <w:gridCol w:w="2580"/>
        <w:gridCol w:w="1695"/>
        <w:gridCol w:w="855"/>
      </w:tblGrid>
      <w:tr>
        <w:trPr>
          <w:trHeight w:val="5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任河流名称和范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韶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书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县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-273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副书记、县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大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县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-273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祖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副书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寺沟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县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-273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建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常务副县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县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-273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国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政府副县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县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-273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农发山丹马场有限责任公司总经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大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县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-2731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级湖长及责任湖库名录</w:t>
      </w:r>
    </w:p>
    <w:tbl>
      <w:tblPr>
        <w:tblW w:w="9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0"/>
        <w:gridCol w:w="2208"/>
        <w:gridCol w:w="2370"/>
        <w:gridCol w:w="1725"/>
        <w:gridCol w:w="765"/>
      </w:tblGrid>
      <w:tr>
        <w:trPr>
          <w:trHeight w:val="4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任湖库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韶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书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水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-2731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副书记、县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石崖水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36-2731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乡（镇）级河长及责任河流名录</w:t>
      </w:r>
    </w:p>
    <w:tbl>
      <w:tblPr>
        <w:tblW w:w="9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22"/>
        <w:gridCol w:w="2404"/>
        <w:gridCol w:w="2289"/>
        <w:gridCol w:w="1635"/>
        <w:gridCol w:w="915"/>
      </w:tblGrid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任河流名称和范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树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泉镇党委书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泉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06450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文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清泉镇镇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沟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清泉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9936390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邹世武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户镇党委书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户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19361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学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户镇镇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寺沟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户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5190609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户镇副镇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户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93604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马营镇党委书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马营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09360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进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马营镇武装部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寺沟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马营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93618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镇党委书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06669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镇镇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沟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93668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  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乡党委书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936638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国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乡乡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93427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东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乡副乡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稍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3656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乐镇党委书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乐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93619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褚鸿云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乡党委书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水口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3684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玉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乡政府乡长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口子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段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0628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兴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乡副乡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瓷窑口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936159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  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奇镇党委书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奇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0626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  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奇镇镇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沟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奇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0616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奇镇副镇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奇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93424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阳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马场一场场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大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马一场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93666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述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马场二场场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大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马二场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09361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生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马场三场场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大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军马三场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936069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乡（镇）级湖长及责任湖库名录</w:t>
      </w:r>
    </w:p>
    <w:tbl>
      <w:tblPr>
        <w:tblW w:w="9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2275"/>
        <w:gridCol w:w="2417"/>
        <w:gridCol w:w="1830"/>
        <w:gridCol w:w="788"/>
      </w:tblGrid>
      <w:tr>
        <w:trPr>
          <w:trHeight w:val="5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任湖库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泉镇政府镇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家店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36390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邹世武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户镇党委书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寺沟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19361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学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户镇政府镇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十六道沟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190609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镇党委书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湾湖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06669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镇镇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坝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93668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希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城镇副镇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台子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36565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国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乡乡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沟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934276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东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桥乡副乡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沟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36565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褚鸿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军乡党委书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水口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36842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  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奇镇镇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沟河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06266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长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丹马场二场科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墩水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36664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284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7:00Z</dcterms:created>
  <dc:creator>Administrator</dc:creator>
  <dc:description/>
  <dc:language>en-US</dc:language>
  <cp:lastModifiedBy>山丹县信息化办</cp:lastModifiedBy>
  <cp:lastPrinted>2021-11-20T14:47:00Z</cp:lastPrinted>
  <dcterms:modified xsi:type="dcterms:W3CDTF">2022-04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B14B0CAC41A992AA9516D169D66F</vt:lpwstr>
  </property>
  <property fmtid="{D5CDD505-2E9C-101B-9397-08002B2CF9AE}" pid="3" name="KSOProductBuildVer">
    <vt:lpwstr>2052-11.1.0.11566</vt:lpwstr>
  </property>
</Properties>
</file>