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山丹县强科技计划项目拟立项项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32"/>
                <w:szCs w:val="32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32"/>
                <w:szCs w:val="32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高效低成本马铃薯种薯繁育技术集成创新研究与示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甘肃天润薯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动压巷道“远场主动断顶</w:t>
            </w: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-</w:t>
            </w: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近场固支改性”协同控制技术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张掖市宏能煤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复合已酸菌的研究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甘肃塞乡酒业食品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育肥藏羊疫病防控配套技术研究与推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云兽医动物防疫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优质富硒小麦粉生产关键技术开发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丹禾生态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0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生猪繁育养殖乡村振兴产业化基地建设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焉溪生态农业综合开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云杉良种苗木繁育技术推广示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鼎兴农牧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科技成果、知识产权智能监控管理平台 开发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融君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城北工业园区科技创新服务平台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工业园区投资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科技创新服务能力提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333333"/>
                <w:sz w:val="28"/>
                <w:szCs w:val="28"/>
              </w:rPr>
              <w:t>山丹县科技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方正小标宋简体"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eastAsia="微软雅黑" w:cs="微软雅黑" w:ascii="微软雅黑" w:hAnsi="微软雅黑"/>
          <w:color w:val="333333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5:00Z</dcterms:created>
  <dc:creator>王建军</dc:creator>
  <dc:description/>
  <dc:language>en-US</dc:language>
  <cp:lastModifiedBy>山丹县信息化办</cp:lastModifiedBy>
  <cp:lastPrinted>2022-09-29T09:14:00Z</cp:lastPrinted>
  <dcterms:modified xsi:type="dcterms:W3CDTF">2022-10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E40EB7304FC2A10051ECAEB9E5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