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40"/>
        <w:rPr>
          <w:rFonts w:ascii="黑体;SimHei" w:hAnsi="黑体;SimHei" w:eastAsia="黑体;SimHei" w:cs="Mongolian Baiti"/>
          <w:bCs/>
          <w:kern w:val="0"/>
          <w:sz w:val="32"/>
          <w:szCs w:val="32"/>
        </w:rPr>
      </w:pPr>
      <w:r>
        <w:rPr>
          <w:rFonts w:ascii="黑体;SimHei" w:hAnsi="黑体;SimHei" w:cs="Mongolian Baiti" w:eastAsia="黑体;SimHei"/>
          <w:bCs/>
          <w:kern w:val="0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240"/>
        <w:rPr>
          <w:rFonts w:ascii="黑体;SimHei" w:hAnsi="黑体;SimHei" w:eastAsia="黑体;SimHei" w:cs="Mongolian Baiti"/>
          <w:bCs/>
          <w:kern w:val="0"/>
          <w:sz w:val="32"/>
          <w:szCs w:val="32"/>
        </w:rPr>
      </w:pPr>
      <w:r>
        <w:rPr>
          <w:rFonts w:eastAsia="黑体;SimHei" w:cs="Mongolian Baiti" w:ascii="黑体;SimHei" w:hAnsi="黑体;SimHei"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7"/>
        <w:jc w:val="center"/>
        <w:rPr/>
      </w:pPr>
      <w:r>
        <w:rPr>
          <w:rFonts w:cs="Mongolian Baiti"/>
        </w:rPr>
        <w:t>“</w:t>
      </w:r>
      <w:r>
        <w:rPr/>
        <w:t>十三五”期末山丹县食品药品安全主要指标预期目标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92"/>
        <w:gridCol w:w="3538"/>
        <w:gridCol w:w="2597"/>
        <w:gridCol w:w="14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ind w:left="-6" w:right="-118" w:hanging="99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标体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指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ind w:firstLine="19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期目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单位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技术支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县级食品药品检测中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综合实验大楼建成投入使用，通过质量体系认证并具备基本检验能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县政府、食药监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乡镇食品快检室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达到设备齐全、方法规范、结果可用的要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药监局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农产品质量检验机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建成</w:t>
            </w:r>
            <w:r>
              <w:rPr>
                <w:rFonts w:ascii="仿宋_GB2312" w:hAnsi="仿宋_GB2312" w:cs="Mongolian Baiti" w:eastAsia="仿宋_GB2312"/>
                <w:spacing w:val="-20"/>
                <w:kern w:val="0"/>
                <w:szCs w:val="21"/>
              </w:rPr>
              <w:t>县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检测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县政府、农委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源头治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农业标准化生产程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农委</w:t>
            </w:r>
          </w:p>
        </w:tc>
      </w:tr>
      <w:tr>
        <w:trPr>
          <w:trHeight w:val="2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农畜产品“三品”认证品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个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农委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、畜牧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用农产品</w:t>
            </w:r>
            <w:r>
              <w:rPr>
                <w:rFonts w:ascii="仿宋_GB2312" w:hAnsi="仿宋_GB2312" w:cs="Mongolian Baiti" w:eastAsia="仿宋_GB2312"/>
                <w:spacing w:val="-6"/>
                <w:kern w:val="0"/>
                <w:szCs w:val="21"/>
              </w:rPr>
              <w:t>质量追溯信息平台应用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农委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、畜牧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用农产品产地证明出具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农委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、畜牧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蔬菜农药残留检测、屠宰检疫、病死病害肉无害化处理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98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以上、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00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、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农委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、畜牧局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风险管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基本药物检验合格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00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药监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品监督抽检数、合格率、后处置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批次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千人、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98%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以上、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药品监督抽检覆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盖率、合格率、后处置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均达到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品安全风险监测点建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成监测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卫计委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药品不良反应、医疗器械不良事件监测报告上报数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药品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份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年，医疗器械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份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药监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透明车间、阳光仓储、明厨亮灶等阳光操作覆盖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品安全追溯平台加入率、应用率和电子一票通索取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均达到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95%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以上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重大活动餐饮安全保障率、零差错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均达到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药品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GMP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、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GSP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、医疗器械经营质量管理规范、化妆品生产企业卫生规范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均达到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责任落实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品药品安全“党政同责”责任体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县、乡（镇）党委、政府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品药品安全“四有两责”“四个最严”落实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均达到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示范创建工作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争创食品安全示范城市，创建食品安全示范街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条，市级以上示范店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药监局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基层基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基层监管机构规范化建设达标率，基础设施、执法装备配备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/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均达到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各乡镇政府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药学、食品和法律相关专业占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人社局、食药监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品药品监督检验经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专项监管和协管员经费列入预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财政局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绩效评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品药品监管信息公示率、行政处罚案件信息公示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药监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网上审批、案卷评查、大案要案司法审查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均达到</w:t>
            </w:r>
            <w:r>
              <w:rPr>
                <w:rFonts w:eastAsia="仿宋_GB2312" w:cs="Mongolian Baiti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药监局、公安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Mongolian Baiti" w:ascii="仿宋_GB2312" w:hAnsi="仿宋_GB2312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众食品药品安全满意率和知晓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Mongolian Baiti"/>
                <w:kern w:val="0"/>
                <w:szCs w:val="21"/>
              </w:rPr>
            </w:pPr>
            <w:r>
              <w:rPr>
                <w:rFonts w:ascii="仿宋_GB2312" w:hAnsi="仿宋_GB2312" w:cs="Mongolian Baiti" w:eastAsia="仿宋_GB2312"/>
                <w:kern w:val="0"/>
                <w:szCs w:val="21"/>
              </w:rPr>
              <w:t>食药监局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209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4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22:00Z</dcterms:created>
  <dc:creator>王凯</dc:creator>
  <dc:description/>
  <dc:language>en-US</dc:language>
  <cp:lastModifiedBy>sdxzfb</cp:lastModifiedBy>
  <dcterms:modified xsi:type="dcterms:W3CDTF">2020-08-11T02:22:00Z</dcterms:modified>
  <cp:revision>2</cp:revision>
  <dc:subject/>
  <dc:title>山政办发〔2017〕  号</dc:title>
</cp:coreProperties>
</file>