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3"/>
        <w:gridCol w:w="346"/>
        <w:gridCol w:w="895"/>
        <w:gridCol w:w="770"/>
        <w:gridCol w:w="591"/>
        <w:gridCol w:w="1231"/>
        <w:gridCol w:w="21"/>
        <w:gridCol w:w="1242"/>
        <w:gridCol w:w="1810"/>
      </w:tblGrid>
      <w:tr>
        <w:trPr>
          <w:trHeight w:val="1567" w:hRule="atLeast"/>
        </w:trPr>
        <w:tc>
          <w:tcPr>
            <w:tcW w:w="97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山丹县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县直事业单位公开选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1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登记表</w:t>
            </w:r>
            <w:bookmarkEnd w:id="1"/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学  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代码 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系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  位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9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64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64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经审核，该同志符合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6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岗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位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代码）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报名资格条件，同意报考。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b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</w:tc>
      </w:tr>
      <w:tr>
        <w:trPr>
          <w:trHeight w:val="5934" w:hRule="atLeast"/>
        </w:trPr>
        <w:tc>
          <w:tcPr>
            <w:tcW w:w="97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应聘诚信承诺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我已仔细阅读《山丹县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县直事业单位公开选调工作人员公告》相关信息，理解其内容并郑重承诺：本人所提供的个人信息、证明资料、证件等真实、准确，对因提供有关信息证件不实或违反有关纪律规定所造成的后果，本人资源承担相应处罚和责任，自动放弃本次考试及聘用资格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</w:t>
              <w:br/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97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3:00Z</dcterms:created>
  <dc:creator>Lenovo User</dc:creator>
  <dc:description/>
  <cp:keywords/>
  <dc:language>en-US</dc:language>
  <cp:lastModifiedBy>sdczx</cp:lastModifiedBy>
  <cp:lastPrinted>2022-10-25T17:14:00Z</cp:lastPrinted>
  <dcterms:modified xsi:type="dcterms:W3CDTF">2022-10-26T10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FD3C50C74B0497120132206436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