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05" w:hanging="0"/>
        <w:jc w:val="center"/>
        <w:rPr>
          <w:rFonts w:ascii="仿宋_GB2312;仿宋" w:hAnsi="仿宋_GB2312;仿宋" w:eastAsia="仿宋_GB2312;仿宋"/>
          <w:sz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352550</wp:posOffset>
            </wp:positionV>
            <wp:extent cx="5753100" cy="3648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-105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spacing w:lineRule="auto" w:line="360"/>
        <w:ind w:left="-105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spacing w:lineRule="auto" w:line="360"/>
        <w:ind w:left="-105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spacing w:lineRule="auto" w:line="36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山教体字〔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468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hd w:fill="FFFFFF" w:val="clear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《山丹县中小学县级骨干教师</w:t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核办法（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修订）》的通知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P0"/>
        <w:spacing w:lineRule="exact" w:line="480"/>
        <w:rPr>
          <w:rFonts w:ascii="仿宋_GB2312;仿宋" w:hAnsi="仿宋_GB2312;仿宋" w:eastAsia="仿宋_GB2312;仿宋"/>
          <w:color w:val="000000"/>
          <w:spacing w:val="-6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0"/>
          <w:sz w:val="32"/>
          <w:szCs w:val="32"/>
        </w:rPr>
        <w:t>各乡镇学区、县直中小学（园），体育运动中心、职教中心、教师进修学校：</w:t>
      </w:r>
    </w:p>
    <w:p>
      <w:pPr>
        <w:pStyle w:val="Normal"/>
        <w:shd w:fill="FFFFFF" w:val="clear"/>
        <w:spacing w:lineRule="exact" w:line="480" w:before="0" w:after="0"/>
        <w:ind w:firstLine="645"/>
        <w:jc w:val="both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规范我县骨干教师培养、使用和管理工作，充分发挥骨干教师的引领、示范和辐射作用，促进中小学教师队伍整体水平提升，根据国家、省、市加强教师队伍建设的有关精神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，县教体局印发了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《山丹县中小学市县级骨干教师考核办法》，依据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丹县教师梯次成长平台设置及管理办法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修订）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》，对《山丹县中小学市县级骨干教师考核办法》进行了修订，现将修订后的《办法》印发你们。请结合学校实际，制定相应的工作措施，确保考核工作顺利进行。</w:t>
      </w:r>
    </w:p>
    <w:p>
      <w:pPr>
        <w:pStyle w:val="Normal"/>
        <w:shd w:fill="FFFFFF" w:val="clear"/>
        <w:spacing w:lineRule="exact" w:line="480" w:before="0" w:after="0"/>
        <w:ind w:firstLine="645"/>
        <w:jc w:val="both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80" w:before="0" w:after="0"/>
        <w:ind w:firstLine="645"/>
        <w:jc w:val="both"/>
        <w:rPr>
          <w:rFonts w:ascii="仿宋_GB2312;仿宋" w:hAnsi="仿宋_GB2312;仿宋" w:eastAsia="仿宋_GB2312;仿宋" w:cs="仿宋"/>
          <w:spacing w:val="-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69240</wp:posOffset>
            </wp:positionV>
            <wp:extent cx="1714500" cy="17145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附件：《山丹县中小学县级骨干教师考核办法（</w:t>
      </w:r>
      <w:r>
        <w:rPr>
          <w:rFonts w:eastAsia="仿宋_GB2312;仿宋" w:cs="仿宋" w:ascii="仿宋_GB2312;仿宋" w:hAnsi="仿宋_GB2312;仿宋"/>
          <w:spacing w:val="-4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40"/>
          <w:sz w:val="32"/>
          <w:szCs w:val="32"/>
        </w:rPr>
        <w:t>年修订）》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"/>
          <w:spacing w:val="-4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0"/>
          <w:sz w:val="32"/>
          <w:szCs w:val="32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丹县教育体育局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山丹县中小学县级骨干教师考核办法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  <w:t>(2018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年修订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  <w:shd w:fill="FFFFFF" w:val="clear"/>
        </w:rPr>
        <w:t>为进一步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规范全县骨干教师培养、使用和管理工作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  <w:shd w:fill="FFFFFF" w:val="clear"/>
        </w:rPr>
        <w:t>，充分发挥骨干教师的引领、示范和辐射作用，促进中小学教师队伍整体水平提升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推进全县教育事业科学健康发展，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山丹县教师梯次成长平台设置及管理办法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修订）》，现将《山丹县中小学县级骨干教师考核办法》修订如下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考核对象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各梯次县级骨干教师（教坛新秀、教学能手、学科骨干、山丹名师）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考核内容及分值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基础项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职业道德、教育教学、示范指导、培训讲座、特色亮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五个方面，共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。加分项根据业绩条件，据实加分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考核程序及办法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实行动态管理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为一个周期。按照“任务驱动、谁使用谁考核”的原则，实行年度（上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—当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）考核加周期考核制度，结果分“优秀、良好、合格、不合格”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等次。</w:t>
      </w:r>
    </w:p>
    <w:p>
      <w:pPr>
        <w:pStyle w:val="Normal"/>
        <w:spacing w:lineRule="exact" w:line="580" w:before="0" w:after="0"/>
        <w:ind w:firstLine="482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年度考核。</w:t>
      </w:r>
      <w:r>
        <w:rPr>
          <w:rFonts w:ascii="仿宋_GB2312;仿宋" w:hAnsi="仿宋_GB2312;仿宋" w:cs="宋体" w:eastAsia="仿宋_GB2312;仿宋"/>
          <w:sz w:val="32"/>
          <w:szCs w:val="32"/>
        </w:rPr>
        <w:t>每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份，骨干教师填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《山丹县中小学县级骨干教师考核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），提交考核佐证材料，</w:t>
      </w:r>
      <w:r>
        <w:rPr>
          <w:rFonts w:ascii="仿宋_GB2312;仿宋" w:hAnsi="仿宋_GB2312;仿宋" w:cs="宋体" w:eastAsia="仿宋_GB2312;仿宋"/>
          <w:sz w:val="32"/>
          <w:szCs w:val="32"/>
        </w:rPr>
        <w:t>由骨干教师所在学校（单位）依据本办法和考核细则进行考核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（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）以上为“优秀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,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（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）以上为“良好”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（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）以上为“合格”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以下为“不合格”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年度考核工作由县级骨干教师所在学校组织进行，每年进行一次，周期考核由县教体局、学校分别成立考核组进行专项考核。学校负责考核本乡（校）骨干教师平台中的县级、校级骨干教师，考核学校（单位）将考核结果在本单位公示后，于每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日前，将县级骨干教师年度考核结果报县教体局，县教体局成立考核工作小组，负责对骨干教师年度考核工作抽查复核认定，并公示、备案。</w:t>
      </w:r>
    </w:p>
    <w:p>
      <w:pPr>
        <w:pStyle w:val="Normal"/>
        <w:shd w:fill="FFFFFF" w:val="clear"/>
        <w:spacing w:lineRule="exact" w:line="580" w:before="0" w:after="0"/>
        <w:ind w:firstLine="675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FFFFFF" w:val="clear"/>
        </w:rPr>
        <w:t>（二）周期考核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县教体局对考核对象周期内的年度考核结果进行抽查、复核、汇总，确定周期考核结果，并进行公示公布，周期考核均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以上为“优秀”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以上为“良好”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以上为“合格”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分以下为“不合格”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四、结果使用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（一）考核纳入学校目标责任书考核，出现违规考核或弄虚作假的，取消骨干教师称号，骨干教师所在学校（单位）当年不得评优评先，该项考核不得分，并在全县进行通报。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  <w:shd w:fill="FFFFFF" w:val="clear"/>
        </w:rPr>
        <w:t>（二）考核结果作为县级骨干教师称号保留与否的唯一依据。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年度考核和周期考核“不合格”者取消其骨干教师称号；其余等次保留其骨干教师称号。</w:t>
      </w:r>
    </w:p>
    <w:p>
      <w:pPr>
        <w:pStyle w:val="Normal"/>
        <w:spacing w:lineRule="exact" w:line="580" w:before="0" w:after="0"/>
        <w:ind w:firstLine="645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考核结果作为县级骨干教师晋升上一梯次称号的重要依据。周期考核结果为“优秀”的骨干教师，符合上一梯次骨干教师条件的，经个人申请，可不受名额限制，直接晋升上一梯次称号（不含“山丹名师”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709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80" w:before="0" w:after="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（四）考核结果作为县级骨干教师评优晋级、培训提高的重要依据。年度考核和周期考核结果为“优秀”的骨干教师</w:t>
      </w:r>
      <w:r>
        <w:rPr>
          <w:rFonts w:ascii="仿宋_GB2312;仿宋" w:hAnsi="仿宋_GB2312;仿宋" w:cs="宋体" w:eastAsia="仿宋_GB2312;仿宋"/>
          <w:sz w:val="32"/>
          <w:szCs w:val="32"/>
        </w:rPr>
        <w:t>在同等条件下优先评聘教师职务、优先确定岗位等级，优先推荐参加各种层次的研修、学习考察、学术研讨等活动，在提拔使用、评优选先、工作室建设等方面优先考虑。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丹县中小学县级骨干教师考核细则（山丹名师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1620"/>
        <w:gridCol w:w="720"/>
      </w:tblGrid>
      <w:tr>
        <w:trPr>
          <w:trHeight w:val="4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认定依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分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分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道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度德能评价优秀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良好得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合格得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不合格不得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校级、县区级、市级、省级、国家级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师德模范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师德标兵</w:t>
            </w:r>
            <w:r>
              <w:rPr>
                <w:rFonts w:ascii="仿宋_GB2312;仿宋" w:hAnsi="仿宋_GB2312;仿宋" w:eastAsia="仿宋_GB2312;仿宋"/>
                <w:szCs w:val="21"/>
              </w:rPr>
              <w:t>”等师德方面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荣誉称号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能评价结果上报文件、荣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坚持在教学一线工作，工作量达到规定标准且教学达到学校中上水平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（骨干教师为正职校长的，该项考核以管理工作为主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承担班主任工作加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分。教学、班主任、管理工作其中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项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工作安排、教案作业及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13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示范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级及以上公开课、示范课、优质课，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级及以上评审工作，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网上“优课”评选并获市级及以上奖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公开课、示范课、优质课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体局、学校相关文件，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证书，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帮扶协议，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改实验、课题研究立项通知书及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年至少培养指导青年教师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并取得成果（培养的教师教育教学工作获校级及以上表彰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培养的教师教育教学工作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1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至少主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级及以上教改实验（含课题研究）并取得成果（获县级及以上奖励并在学校推广应用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成果获市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省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县级及以上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校级及以上教师培训或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教育教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题讲座（会议交流、研讨发言除外），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多承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校级、县区级、市级、省级、国家级培训讲座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色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亮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积极参与教育教学改革，为改革建言献策，所提建议被县级教育行政部门采纳，每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证书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媒体报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获得乡镇、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教育教学事迹被县区、市级、省级、国家级主流媒体刊登报道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因骨干教师的示范带动和参与贡献，所在学校（单位）获得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丹县中小学县级骨干教师考核细则（学科骨干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7"/>
        <w:gridCol w:w="2884"/>
        <w:gridCol w:w="1694"/>
        <w:gridCol w:w="708"/>
      </w:tblGrid>
      <w:tr>
        <w:trPr>
          <w:trHeight w:val="5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内容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标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认定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分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分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道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度德能评价优秀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良好得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合格得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不合格不得分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获得校级、县区级、市级、省级、国家级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师德模范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师德标兵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”等师德方面的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荣誉称号，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能评价结果上报文件、荣誉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教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坚持在教学一线工作，工作量达到规定标准且教学达到学校中上水平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（骨干教师为正职校长的，该项考核以管理工作为主）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承担班主任工作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教学、班主任、管理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工作其中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项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分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工作安排、教案作业及获奖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144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示范指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县级及以上，或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校级及以上公开课、示范课、优质课，或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县级及以上评审工作，或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网上“优课”评选并获县级及以上奖，得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分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公开课、示范课、优质课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体局、学校相关文件，获奖证书，帮扶协议，教改实验、课题研究立项通知书及获奖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9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Cs w:val="21"/>
              </w:rPr>
              <w:t>每年至少培养指导青年教师</w:t>
            </w:r>
            <w:r>
              <w:rPr>
                <w:rFonts w:eastAsia="仿宋_GB2312;仿宋" w:cs="宋体" w:ascii="仿宋_GB2312;仿宋" w:hAnsi="仿宋_GB2312;仿宋"/>
                <w:spacing w:val="-1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8"/>
                <w:szCs w:val="21"/>
              </w:rPr>
              <w:t>人并取得成果（培养的教师教育教学工作获校级及以上表彰），得</w:t>
            </w:r>
            <w:r>
              <w:rPr>
                <w:rFonts w:eastAsia="仿宋_GB2312;仿宋" w:cs="宋体" w:ascii="仿宋_GB2312;仿宋" w:hAnsi="仿宋_GB2312;仿宋"/>
                <w:spacing w:val="-18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8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培养的教师教育教学工作获县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2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至少主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区级及以上教改实验（含课题研究）并取得成果（获县区级及以上奖励并在学校推广应用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成果获县区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市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省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讲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2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pacing w:val="-2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6"/>
                <w:szCs w:val="21"/>
              </w:rPr>
              <w:t>次校级及以上教师培训或教育教学专题讲座（会议交流、研讨发言除外），得</w:t>
            </w:r>
            <w:r>
              <w:rPr>
                <w:rFonts w:eastAsia="仿宋_GB2312;仿宋" w:cs="宋体" w:ascii="仿宋_GB2312;仿宋" w:hAnsi="仿宋_GB2312;仿宋"/>
                <w:spacing w:val="-26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26"/>
                <w:szCs w:val="21"/>
              </w:rPr>
              <w:t>分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多承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校级、县区级、市级、省级、国家级培训讲座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色亮点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积极参与教育教学改革，为改革建言献策，所提建议被县级教育行政部门采纳，每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、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证书、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媒体报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获得乡镇、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教育教学事迹被县区、市级、省级、国家级主流媒体刊登报道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因骨干教师的示范带动和参与贡献，所在学校（单位）获得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丹县中小学县级骨干教师考核细则（教学能手）</w:t>
      </w:r>
    </w:p>
    <w:tbl>
      <w:tblPr>
        <w:tblW w:w="92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3171"/>
        <w:gridCol w:w="1459"/>
        <w:gridCol w:w="730"/>
      </w:tblGrid>
      <w:tr>
        <w:trPr>
          <w:trHeight w:val="73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内容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标准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认定依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分</w:t>
            </w:r>
          </w:p>
        </w:tc>
      </w:tr>
      <w:tr>
        <w:trPr>
          <w:trHeight w:val="62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分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道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度德能评价优秀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良好得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合格得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、不合格不得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校级、县区级、市级、省级、国家级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师德模范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师德标兵</w:t>
            </w:r>
            <w:r>
              <w:rPr>
                <w:rFonts w:ascii="仿宋_GB2312;仿宋" w:hAnsi="仿宋_GB2312;仿宋" w:eastAsia="仿宋_GB2312;仿宋"/>
                <w:szCs w:val="21"/>
              </w:rPr>
              <w:t>”等师德方面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荣誉称号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能评价结果上报文件、荣誉证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4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教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坚持在教学一线工作，工作量达到规定标准且教学达到学校中上水平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（骨干教师为正职校长的，该项考核以管理工作为主）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承担班主任工作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教学、班主任、管理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工作其中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项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分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工作安排、教案作业及获奖证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131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示范指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校级及以上公开课、示范课、优质课，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级及以上评审工作，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网上“优课”评选并获县级奖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公开课、示范课、优质课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局、学校相关文件，获奖证书，帮扶协议，教改实验、课题研究立项通知书及获奖证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05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年至少培养指导青年教师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并取得成果（培养的教师教育教学工作获校级及以上表彰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培养的教师教育教学工作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至少主持或参与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区级及以上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校级及以上教改实验（含课题研究）并取得成果（获县区级及以上奖励并在学校推广应用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成果获县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市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省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10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讲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县区级及以上或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次校级及以上教师培训或教育教学专题讲座（会议交流、研讨发言除外），得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分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多承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县区级、市级、省级、国家级培训讲座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0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色亮点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积极参与教育教学改革，为改革建言献策，所提建议被县级教育行政部门采纳，每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、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证书、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媒体报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获得乡镇、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教育教学事迹被县区、市级、省级、国家级主流媒体刊登报道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因骨干教师的示范带动和参与贡献，所在学校（单位）获得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丹县中小学县级骨干教师考核细则（教坛新秀）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19"/>
        <w:gridCol w:w="2846"/>
        <w:gridCol w:w="1507"/>
        <w:gridCol w:w="750"/>
      </w:tblGrid>
      <w:tr>
        <w:trPr>
          <w:trHeight w:val="54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核标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认定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分</w:t>
            </w:r>
          </w:p>
        </w:tc>
      </w:tr>
      <w:tr>
        <w:trPr>
          <w:trHeight w:val="55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分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道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年度德能评价优秀得</w:t>
            </w: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分、良好得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分、合格得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分、不合格不得分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获得校级、县区级、市级、省级、国家级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师德模范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师德标兵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”等师德方面的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荣誉称号，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能评价结果上报文件、荣誉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3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坚持在教学一线工作，工作量达到规定标准且教学达到学校中上水平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（骨干教师为正职校长的，该项考核以管理工作为主）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承担班主任工作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教学、班主任、管理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工作其中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项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2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工作安排、教案作业及获奖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142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示范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校级及以上公开课、示范课、优质课，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县级及以上评审工作，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网上“优课”评选并获县区级奖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公开课、示范课、优质课获校级、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局、学校相关文件，获奖证书，帮扶协议，教改实验、课题研究立项通知书及获奖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119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年至少培养指导青年教师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并取得成果（培养的教师教育教学工作获校级及以上表彰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培养的教师教育教学工作获县区级、市级、省级、国家级表彰，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22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至少主持或参与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校级及以上教改实验（含课题研究）并取得成果（获县区级及以上奖励并在学校推广应用），得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成果获县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市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，省级一、二、三等奖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124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讲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年至少承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校级及以上教师培训或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教育教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题讲座（会议交流、研讨发言除外），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校级、县区级、市级、省级、国家级培训讲座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7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亮点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积极参与教育教学改革，为改革建言献策，所提建议被县级教育行政部门采纳，每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文件、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证书、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媒体报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获得校级、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教育教学事迹被县区、市级、省级、国家级主流媒体刊登报道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因骨干教师的示范带动和参与贡献，所在学校（单位）获得县区级、市级、省级党委政府、国家部委授予的综合荣誉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次分别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</w:rPr>
        <w:t>山丹县中小学县级骨干教师考核表</w:t>
      </w:r>
    </w:p>
    <w:p>
      <w:pPr>
        <w:pStyle w:val="Normal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考核年度：                                                  编号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7"/>
        <w:gridCol w:w="827"/>
        <w:gridCol w:w="209"/>
        <w:gridCol w:w="638"/>
        <w:gridCol w:w="486"/>
        <w:gridCol w:w="396"/>
        <w:gridCol w:w="568"/>
        <w:gridCol w:w="39"/>
        <w:gridCol w:w="671"/>
        <w:gridCol w:w="494"/>
        <w:gridCol w:w="1003"/>
        <w:gridCol w:w="1169"/>
        <w:gridCol w:w="422"/>
        <w:gridCol w:w="584"/>
        <w:gridCol w:w="703"/>
      </w:tblGrid>
      <w:tr>
        <w:trPr>
          <w:trHeight w:val="8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工作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学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科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骨干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年  度  考   核  情  况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内容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项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职业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道德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小计</w:t>
            </w:r>
          </w:p>
        </w:tc>
      </w:tr>
      <w:tr>
        <w:trPr>
          <w:trHeight w:val="90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教育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教学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小计</w:t>
            </w:r>
          </w:p>
        </w:tc>
      </w:tr>
      <w:tr>
        <w:trPr>
          <w:trHeight w:val="94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示范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指导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小计</w:t>
            </w:r>
          </w:p>
        </w:tc>
      </w:tr>
      <w:tr>
        <w:trPr>
          <w:trHeight w:val="7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培训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讲座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小计</w:t>
            </w:r>
          </w:p>
        </w:tc>
      </w:tr>
      <w:tr>
        <w:trPr>
          <w:trHeight w:val="9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特色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亮点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小计</w:t>
            </w:r>
          </w:p>
        </w:tc>
      </w:tr>
      <w:tr>
        <w:trPr>
          <w:trHeight w:val="16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考核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得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评定等级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考核组成员签字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考核意见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负责人（签名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（盖章）    年   月  日</w:t>
            </w:r>
          </w:p>
        </w:tc>
      </w:tr>
      <w:tr>
        <w:trPr>
          <w:trHeight w:val="29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县区教育局审核意见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（盖章）    年   月  日</w:t>
            </w:r>
          </w:p>
        </w:tc>
      </w:tr>
    </w:tbl>
    <w:p>
      <w:pPr>
        <w:pStyle w:val="Normal"/>
        <w:spacing w:lineRule="exact" w:line="320"/>
        <w:ind w:right="-226" w:firstLine="48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由考核对象所在单位双面打印一式三份，学校考核完毕，领导签字、盖章后，于每年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日前报县教体局审核，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份县教体局审核后，返回学校（单位）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，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存档备案，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返回教师本人保存。同时，由骨干教师所在学校（单位）在骨干教师证书上填写年度考核结果并签章。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</w:rPr>
        <w:t>山丹县中小学县级骨干教师考核汇总表</w:t>
      </w:r>
    </w:p>
    <w:p>
      <w:pPr>
        <w:pStyle w:val="Normal"/>
        <w:spacing w:lineRule="exact" w:line="320"/>
        <w:ind w:left="-594" w:right="-505" w:firstLine="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：（盖章）                             时间：    年  月  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3"/>
        <w:gridCol w:w="1134"/>
        <w:gridCol w:w="1276"/>
        <w:gridCol w:w="992"/>
        <w:gridCol w:w="992"/>
        <w:gridCol w:w="1701"/>
        <w:gridCol w:w="1241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骨干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考核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结果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5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left="-110" w:right="-505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填表人（签字）：                        校长（签字）：</w:t>
      </w:r>
    </w:p>
    <w:p>
      <w:pPr>
        <w:pStyle w:val="Normal"/>
        <w:spacing w:lineRule="exact" w:line="320"/>
        <w:ind w:left="-110" w:right="-505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：此表上报时务必用电子表格，</w:t>
      </w:r>
      <w:r>
        <w:rPr>
          <w:rFonts w:ascii="仿宋_GB2312;仿宋" w:hAnsi="仿宋_GB2312;仿宋" w:cs="宋体" w:eastAsia="仿宋_GB2312;仿宋"/>
          <w:sz w:val="24"/>
        </w:rPr>
        <w:t>由考核对象所在单位双面打印一式一份，学校考核完毕，领导签字、盖章后，于每年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日前同骨干教师考核表一并报送县教体局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01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500"/>
              <w:ind w:right="72"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00"/>
              <w:ind w:right="72"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 xml:space="preserve">山丹县教育体育局办公室　　　　 </w:t>
            </w:r>
            <w:r>
              <w:rPr>
                <w:rFonts w:eastAsia="仿宋_GB2312;仿宋" w:ascii="仿宋_GB2312;仿宋" w:hAnsi="仿宋_GB2312;仿宋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20" w:before="0" w:after="200"/>
        <w:ind w:left="-110" w:right="-505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1701" w:footer="709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A0E9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2:00Z</dcterms:created>
  <dc:creator>abc</dc:creator>
  <dc:description/>
  <dc:language>en-US</dc:language>
  <cp:lastModifiedBy>青青草1389601623</cp:lastModifiedBy>
  <dcterms:modified xsi:type="dcterms:W3CDTF">2018-12-03T01:16:0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