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bCs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kern w:val="0"/>
          <w:sz w:val="44"/>
          <w:szCs w:val="44"/>
        </w:rPr>
        <w:t>山丹县疫情防控期间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bCs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kern w:val="0"/>
          <w:sz w:val="44"/>
          <w:szCs w:val="44"/>
        </w:rPr>
        <w:t>开展免费直播课程网络教学教师团队名单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bCs/>
          <w:kern w:val="0"/>
          <w:sz w:val="30"/>
          <w:szCs w:val="30"/>
        </w:rPr>
      </w:pPr>
      <w:r>
        <w:rPr>
          <w:rFonts w:eastAsia="方正小标宋简体" w:cs="仿宋" w:ascii="方正小标宋简体" w:hAnsi="方正小标宋简体"/>
          <w:bCs/>
          <w:kern w:val="0"/>
          <w:sz w:val="30"/>
          <w:szCs w:val="30"/>
        </w:rPr>
      </w:r>
    </w:p>
    <w:tbl>
      <w:tblPr>
        <w:tblW w:w="8931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"/>
        <w:gridCol w:w="2101"/>
        <w:gridCol w:w="1368"/>
        <w:gridCol w:w="4444"/>
        <w:gridCol w:w="142"/>
      </w:tblGrid>
      <w:tr>
        <w:trPr>
          <w:trHeight w:val="48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高中课程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承担学校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山丹一中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组  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梁积功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校长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副组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易明欣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副校长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成  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刘隆德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负责语文直播教学和学情监测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赵尔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负责数学直播教学和学情监测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赵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负责英语直播教学和学情监测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刘志家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负责物理直播教学和学情监测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魏学强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负责化学直播教学和学情监测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马斌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负责生物直播教学和学情监测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王永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负责政治直播教学和学情监测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李世荣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负责历史直播教学和学情监测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刘旭林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负责地理直播教学和学情监测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技术支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陈丽蓉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钱万芳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高一直播课程教师培训、技术支持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王  莹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郭  岳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高二直播课程教师培训、技术支持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董  燕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毛晓华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高三直播课程教师培训、技术支持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学情监测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李新文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李天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负责高一年课程直播全过程观测以及教师授课、学生听课管理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易明欣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邹世龙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负责高二年课程直播全过程观测以及教师授课、学生听课管理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吴  伟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于宗霖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负责高三年课程直播全过程观测以及教师授课、学生听课管理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网络设备维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唐军国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周得国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负责直播授课点直播室设备及网络维护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初中语文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承担学校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山丹二中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组  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王以明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校长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副组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窦俊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副校长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成  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扁春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负责七年级语文教学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高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负责八年级语文教学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王晓梅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负责九年级语文教学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技术支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王多荣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王克瑞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魏涛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负责初中语文教学直播维护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学情监测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史海英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孟万青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负责初中语文直播全过程观测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初中数学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承担学校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4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山丹二中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组  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王以明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校长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副组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窦俊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副校长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成  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张昶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负责七年级数学教学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陈宏伟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负责八年级数学教学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梁奎安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负责九年级数学教学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技术支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王多荣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王克瑞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魏涛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负责初中数学教学直播维护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学情监测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杨志勤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窦俊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负责初中数学直播全过程观测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初中英语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承担学校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4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山丹二中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组  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王以明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校长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副组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窦俊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副校长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成  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刘咏梅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负责七年级英语教学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丁浩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负责八年级英语教学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牛晓霞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负责九年级英语教学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技术支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王多荣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王克瑞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魏涛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负责初中英语教学直播维护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学情监测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杜雄年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宋华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负责初中英语直播全过程观测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初中地理</w:t>
            </w:r>
          </w:p>
        </w:tc>
        <w:tc>
          <w:tcPr>
            <w:tcW w:w="3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承担学校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4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育才中学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组  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李忠玺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4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校长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副组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王芝霞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4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教导主任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成  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周晓芳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4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负责七年级地理教学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赵广成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4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负责八年级地理教学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技术支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李翔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刘仁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负责初中地理教学直播维护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学情监测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周庆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王芝霞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负责初中地理直播全过程观测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初中生物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承担学校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4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南关学校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组  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朱惠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校长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副组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任光华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副校长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成  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王淑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负责七年级生物教学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房玉玲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负责八年级生物教学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技术支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孟安儒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刘志远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负责初中生物教学直播维护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学情监测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秦国华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严  峥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负责初中生物直播全过程观测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初中物理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承担学校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育才中学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组  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李忠玺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校长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副组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王芝霞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教导主任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成  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刘静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负责八年级物理教学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周建民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负责九年级物理教学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技术支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李翔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刘志远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负责初中物理教学直播维护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学情监测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邢清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周晓华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负责初中物理直播全过程观测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初中化学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承担学校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南关学校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组  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朱惠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校长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副组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任光华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副校长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成  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周</w:t>
            </w:r>
            <w:r>
              <w:rPr>
                <w:rFonts w:ascii="仿宋_GB2312;仿宋" w:hAnsi="仿宋_GB2312;仿宋" w:cs="宋体" w:eastAsia="仿宋"/>
                <w:color w:val="000000"/>
                <w:sz w:val="30"/>
                <w:szCs w:val="30"/>
              </w:rPr>
              <w:t>玥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负责九年级化学教学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周爱国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负责九年级化学教学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技术支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孟安儒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刘仁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负责初中生物教学直播维护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学情监测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焦海峰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王国柱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负责初中生物直播全过程观测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extBody"/>
              <w:snapToGrid w:val="false"/>
              <w:spacing w:lineRule="exact" w:line="500" w:before="142" w:after="0"/>
              <w:ind w:left="108" w:right="69" w:hanging="0"/>
              <w:rPr>
                <w:rFonts w:ascii="方正小标宋简体" w:hAnsi="方正小标宋简体" w:eastAsia="方正小标宋简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TextBody"/>
              <w:spacing w:lineRule="exact" w:line="500"/>
              <w:ind w:left="108" w:right="69" w:hanging="0"/>
              <w:rPr>
                <w:rFonts w:ascii="方正小标宋简体" w:hAnsi="方正小标宋简体" w:eastAsia="方正小标宋简体"/>
                <w:sz w:val="30"/>
                <w:lang w:eastAsia="zh-CN"/>
              </w:rPr>
            </w:pPr>
            <w:r>
              <w:rPr>
                <w:rFonts w:eastAsia="方正小标宋简体" w:ascii="方正小标宋简体" w:hAnsi="方正小标宋简体"/>
                <w:sz w:val="30"/>
                <w:lang w:eastAsia="zh-CN"/>
              </w:rPr>
            </w:r>
          </w:p>
          <w:p>
            <w:pPr>
              <w:pStyle w:val="TextBody"/>
              <w:spacing w:lineRule="exact" w:line="500"/>
              <w:ind w:left="108" w:right="69" w:hanging="0"/>
              <w:rPr>
                <w:rFonts w:ascii="方正小标宋简体" w:hAnsi="方正小标宋简体" w:eastAsia="方正小标宋简体"/>
                <w:sz w:val="30"/>
                <w:lang w:eastAsia="zh-CN"/>
              </w:rPr>
            </w:pPr>
            <w:r>
              <w:rPr>
                <w:rFonts w:eastAsia="方正小标宋简体" w:ascii="方正小标宋简体" w:hAnsi="方正小标宋简体"/>
                <w:sz w:val="30"/>
                <w:lang w:eastAsia="zh-CN"/>
              </w:rPr>
            </w:r>
          </w:p>
          <w:p>
            <w:pPr>
              <w:pStyle w:val="TextBody"/>
              <w:spacing w:lineRule="exact" w:line="500"/>
              <w:ind w:left="108" w:right="69" w:hanging="0"/>
              <w:rPr>
                <w:rFonts w:ascii="方正小标宋简体" w:hAnsi="方正小标宋简体" w:eastAsia="方正小标宋简体"/>
                <w:sz w:val="30"/>
                <w:lang w:eastAsia="zh-CN"/>
              </w:rPr>
            </w:pPr>
            <w:r>
              <w:rPr>
                <w:rFonts w:eastAsia="方正小标宋简体" w:ascii="方正小标宋简体" w:hAnsi="方正小标宋简体"/>
                <w:sz w:val="30"/>
                <w:lang w:eastAsia="zh-C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TextBody"/>
              <w:snapToGrid w:val="false"/>
              <w:spacing w:lineRule="exact" w:line="500" w:before="142" w:after="0"/>
              <w:ind w:left="108" w:right="69" w:firstLine="160"/>
              <w:rPr>
                <w:rFonts w:ascii="仿宋_GB2312;仿宋" w:hAnsi="仿宋_GB2312;仿宋" w:eastAsia="仿宋_GB2312;仿宋"/>
                <w:sz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lang w:eastAsia="zh-CN"/>
              </w:rPr>
            </w:r>
          </w:p>
        </w:tc>
      </w:tr>
    </w:tbl>
    <w:p>
      <w:pPr>
        <w:pStyle w:val="Normal"/>
        <w:spacing w:lineRule="exact" w:line="14"/>
        <w:rPr>
          <w:rFonts w:eastAsia="宋体"/>
        </w:rPr>
      </w:pPr>
      <w:r>
        <w:rPr>
          <w:rFonts w:eastAsia="宋体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仿宋" w:hAnsi="仿宋" w:eastAsia="仿宋" w:cs="仿宋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2" w:after="0"/>
      <w:ind w:left="108" w:hanging="0"/>
      <w:jc w:val="left"/>
    </w:pPr>
    <w:rPr>
      <w:rFonts w:ascii="仿宋" w:hAnsi="仿宋" w:eastAsia="仿宋" w:cs="Times New Roman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标题 11"/>
    <w:basedOn w:val="Normal"/>
    <w:qFormat/>
    <w:pPr>
      <w:jc w:val="left"/>
      <w:outlineLvl w:val="1"/>
    </w:pPr>
    <w:rPr>
      <w:rFonts w:ascii="楷体" w:hAnsi="楷体" w:eastAsia="楷体" w:cs="Times New Roman"/>
      <w:b/>
      <w:bCs/>
      <w:kern w:val="0"/>
      <w:sz w:val="32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35:00Z</dcterms:created>
  <dc:creator>自由人</dc:creator>
  <dc:description/>
  <dc:language>en-US</dc:language>
  <cp:lastModifiedBy>青青草1389601623</cp:lastModifiedBy>
  <cp:lastPrinted>2020-02-05T11:45:00Z</cp:lastPrinted>
  <dcterms:modified xsi:type="dcterms:W3CDTF">2020-03-27T07:2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