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ind w:firstLine="7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36"/>
        </w:rPr>
        <w:t>山丹县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36"/>
        </w:rPr>
        <w:t>年一般公共预算收入决算说明</w:t>
      </w:r>
    </w:p>
    <w:p>
      <w:pPr>
        <w:pStyle w:val="TextBody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县财政局牢固树立“以政领财、以财辅政”理念，坚持“以收定支”总体原则，</w:t>
      </w:r>
      <w:r>
        <w:rPr>
          <w:rFonts w:ascii="Times New Roman" w:hAnsi="Times New Roman" w:cs="Times New Roman" w:eastAsia="仿宋_GB2312"/>
          <w:sz w:val="32"/>
          <w:szCs w:val="32"/>
        </w:rPr>
        <w:t>坚决落实过紧日子要求，</w:t>
      </w:r>
      <w:r>
        <w:rPr>
          <w:rFonts w:ascii="Times New Roman" w:hAnsi="Times New Roman" w:cs="Times New Roman" w:eastAsia="仿宋_GB2312"/>
          <w:sz w:val="32"/>
          <w:szCs w:val="32"/>
        </w:rPr>
        <w:t>在财政收入增速放缓、刚性支出持续增加的财政“紧平衡”状态下，大力压减一般性支出，兜牢兜实“三保”底线，持续加大民生重点领域保障力度，全力防范地方债务风险，全县财政运行总体平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县一般公共预算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69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5.2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增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4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其中，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税收收入完成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2253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97.06%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9%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分税种具体情况是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增值税</w:t>
      </w:r>
      <w:r>
        <w:rPr>
          <w:rFonts w:eastAsia="仿宋_GB2312" w:cs="Times New Roman" w:ascii="Times New Roman" w:hAnsi="Times New Roman"/>
          <w:sz w:val="32"/>
          <w:szCs w:val="32"/>
        </w:rPr>
        <w:t>9375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z w:val="32"/>
          <w:szCs w:val="32"/>
        </w:rPr>
        <w:t>85.91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z w:val="32"/>
          <w:szCs w:val="32"/>
        </w:rPr>
        <w:t>8.12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企业所得税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992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127.21%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48.19%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；</w:t>
      </w:r>
    </w:p>
    <w:p>
      <w:pPr>
        <w:pStyle w:val="Normal"/>
        <w:spacing w:lineRule="exact" w:line="56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个人所得税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488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97.41%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0.41%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源税</w:t>
      </w:r>
      <w:r>
        <w:rPr>
          <w:rFonts w:eastAsia="仿宋_GB2312" w:cs="Times New Roman" w:ascii="Times New Roman" w:hAnsi="Times New Roman"/>
          <w:sz w:val="32"/>
          <w:szCs w:val="32"/>
        </w:rPr>
        <w:t>1336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z w:val="32"/>
          <w:szCs w:val="32"/>
        </w:rPr>
        <w:t>89.07%</w:t>
      </w:r>
      <w:r>
        <w:rPr>
          <w:rFonts w:ascii="Times New Roman" w:hAnsi="Times New Roman" w:cs="Times New Roman" w:eastAsia="仿宋_GB2312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sz w:val="32"/>
          <w:szCs w:val="32"/>
        </w:rPr>
        <w:t>12.45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城市维护建设税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959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116.95%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16.52%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房产税</w:t>
      </w:r>
      <w:r>
        <w:rPr>
          <w:rFonts w:eastAsia="仿宋_GB2312" w:cs="Times New Roman" w:ascii="Times New Roman" w:hAnsi="Times New Roman"/>
          <w:sz w:val="32"/>
          <w:szCs w:val="32"/>
        </w:rPr>
        <w:t>904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z w:val="32"/>
          <w:szCs w:val="32"/>
        </w:rPr>
        <w:t>82.18%</w:t>
      </w:r>
      <w:r>
        <w:rPr>
          <w:rFonts w:ascii="Times New Roman" w:hAnsi="Times New Roman" w:cs="Times New Roman" w:eastAsia="仿宋_GB2312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sz w:val="32"/>
          <w:szCs w:val="32"/>
        </w:rPr>
        <w:t>17.82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印花税</w:t>
      </w:r>
      <w:r>
        <w:rPr>
          <w:rFonts w:eastAsia="仿宋_GB2312" w:cs="Times New Roman" w:ascii="Times New Roman" w:hAnsi="Times New Roman"/>
          <w:sz w:val="32"/>
          <w:szCs w:val="32"/>
        </w:rPr>
        <w:t>502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z w:val="32"/>
          <w:szCs w:val="32"/>
        </w:rPr>
        <w:t>104.8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z w:val="32"/>
          <w:szCs w:val="32"/>
        </w:rPr>
        <w:t>5.24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城镇土地使用税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367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159.93%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62.11%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；</w:t>
      </w:r>
    </w:p>
    <w:p>
      <w:pPr>
        <w:pStyle w:val="Normal"/>
        <w:spacing w:lineRule="exact" w:line="56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土地增值税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540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54.55%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45.54%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车船税</w:t>
      </w:r>
      <w:r>
        <w:rPr>
          <w:rFonts w:eastAsia="仿宋_GB2312" w:cs="Times New Roman" w:ascii="Times New Roman" w:hAnsi="Times New Roman"/>
          <w:sz w:val="32"/>
          <w:szCs w:val="32"/>
        </w:rPr>
        <w:t>1263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z w:val="32"/>
          <w:szCs w:val="32"/>
        </w:rPr>
        <w:t>112.77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z w:val="32"/>
          <w:szCs w:val="32"/>
        </w:rPr>
        <w:t>8.69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耕地占用税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123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2.78%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76.7%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契税</w:t>
      </w:r>
      <w:r>
        <w:rPr>
          <w:rFonts w:eastAsia="仿宋_GB2312" w:cs="Times New Roman" w:ascii="Times New Roman" w:hAnsi="Times New Roman"/>
          <w:sz w:val="32"/>
          <w:szCs w:val="32"/>
        </w:rPr>
        <w:t>1279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z w:val="32"/>
          <w:szCs w:val="32"/>
        </w:rPr>
        <w:t>133.23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z w:val="32"/>
          <w:szCs w:val="32"/>
        </w:rPr>
        <w:t>26.38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环境保护税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125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72.67%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3.78%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exact" w:line="56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非税收入完成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4678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113.87%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13.78%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分项目情况是：</w:t>
      </w:r>
    </w:p>
    <w:p>
      <w:pPr>
        <w:pStyle w:val="Normal"/>
        <w:spacing w:lineRule="exact" w:line="56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专项收入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271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175.37%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63.97%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行政事业性收费收入</w:t>
      </w:r>
      <w:r>
        <w:rPr>
          <w:rFonts w:eastAsia="仿宋_GB2312" w:cs="Times New Roman" w:ascii="Times New Roman" w:hAnsi="Times New Roman"/>
          <w:sz w:val="32"/>
          <w:szCs w:val="32"/>
        </w:rPr>
        <w:t>2625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z w:val="32"/>
          <w:szCs w:val="32"/>
        </w:rPr>
        <w:t>152.26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z w:val="32"/>
          <w:szCs w:val="32"/>
        </w:rPr>
        <w:t>50.2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罚没收入</w:t>
      </w:r>
      <w:r>
        <w:rPr>
          <w:rFonts w:eastAsia="仿宋_GB2312" w:cs="Times New Roman" w:ascii="Times New Roman" w:hAnsi="Times New Roman"/>
          <w:sz w:val="32"/>
          <w:szCs w:val="32"/>
        </w:rPr>
        <w:t>2468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z w:val="32"/>
          <w:szCs w:val="32"/>
        </w:rPr>
        <w:t>91.34%</w:t>
      </w:r>
      <w:r>
        <w:rPr>
          <w:rFonts w:ascii="Times New Roman" w:hAnsi="Times New Roman" w:cs="Times New Roman" w:eastAsia="仿宋_GB2312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sz w:val="32"/>
          <w:szCs w:val="32"/>
        </w:rPr>
        <w:t>9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有资源（资产）有偿使用收入</w:t>
      </w:r>
      <w:r>
        <w:rPr>
          <w:rFonts w:eastAsia="仿宋_GB2312" w:cs="Times New Roman" w:ascii="Times New Roman" w:hAnsi="Times New Roman"/>
          <w:sz w:val="32"/>
          <w:szCs w:val="32"/>
        </w:rPr>
        <w:t>17018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z w:val="32"/>
          <w:szCs w:val="32"/>
        </w:rPr>
        <w:t>107.49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z w:val="32"/>
          <w:szCs w:val="32"/>
        </w:rPr>
        <w:t>8.19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捐赠收入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z w:val="32"/>
          <w:szCs w:val="32"/>
        </w:rPr>
        <w:t>110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z w:val="32"/>
          <w:szCs w:val="32"/>
        </w:rPr>
        <w:t>57.14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住房基金收入</w:t>
      </w:r>
      <w:r>
        <w:rPr>
          <w:rFonts w:eastAsia="仿宋_GB2312" w:cs="Times New Roman" w:ascii="Times New Roman" w:hAnsi="Times New Roman"/>
          <w:sz w:val="32"/>
          <w:szCs w:val="32"/>
        </w:rPr>
        <w:t>285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的</w:t>
      </w:r>
      <w:r>
        <w:rPr>
          <w:rFonts w:eastAsia="仿宋_GB2312" w:cs="Times New Roman" w:ascii="Times New Roman" w:hAnsi="Times New Roman"/>
          <w:sz w:val="32"/>
          <w:szCs w:val="32"/>
        </w:rPr>
        <w:t>259.09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z w:val="32"/>
          <w:szCs w:val="32"/>
        </w:rPr>
        <w:t>163.8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textAlignment w:val="baseline"/>
    </w:pPr>
    <w:rPr>
      <w:rFonts w:ascii="长城楷体;宋体" w:hAnsi="长城楷体;宋体" w:eastAsia="长城楷体;宋体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2-08-23T18:01:00Z</cp:lastPrinted>
  <dcterms:modified xsi:type="dcterms:W3CDTF">2024-08-16T03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