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880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丹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转移支付执行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中央及省市对我县一般公共预算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3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返还性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一般性转移支付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70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专项转移支付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4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中央及省共下达我县均衡性、重点生态功能区转移支付、县级基本财力保障机制奖补等财力性转移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7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具体安排情况是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衡性转移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6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级基本财力保障奖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7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生态功能区转移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3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3-08-07T15:14:00Z</cp:lastPrinted>
  <dcterms:modified xsi:type="dcterms:W3CDTF">2024-08-16T0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E442F2D3428688764CACE52A804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