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国有资本经营收支决算说明</w:t>
      </w:r>
    </w:p>
    <w:p>
      <w:pPr>
        <w:pStyle w:val="TextBody"/>
        <w:rPr>
          <w:rStyle w:val="Style15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县级国有资本经营收入完成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占预算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95.0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6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资本经营县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较上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0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县级国有资本经营支出完成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预算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sz w:val="32"/>
          <w:szCs w:val="32"/>
        </w:rPr>
        <w:t>84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.3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决算支出加调出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后，总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收支相抵，国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经营预算年终结余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5B9BD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8-24T09:55:00Z</cp:lastPrinted>
  <dcterms:modified xsi:type="dcterms:W3CDTF">2024-08-16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