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丹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财政拨款“三公”经费支出情况说明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决算反映，我县财政拨款“三公”经费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.0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因公出国（境）费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公务用车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7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公务用车购置费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7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较上年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8.86%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，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呈逐年下降趋势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textAlignment w:val="baseline"/>
    </w:pPr>
    <w:rPr>
      <w:rFonts w:ascii="长城楷体;宋体" w:hAnsi="长城楷体;宋体" w:eastAsia="长城楷体;宋体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4-08-16T07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