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微软雅黑" w:cs="方正小标宋_GBK;微软雅黑"/>
          <w:sz w:val="36"/>
          <w:szCs w:val="36"/>
          <w:highlight w:val="none"/>
          <w:lang w:val="en-US" w:eastAsia="zh-CN"/>
        </w:rPr>
      </w:pPr>
      <w:r>
        <w:rPr>
          <w:rFonts w:ascii="宋体" w:hAnsi="宋体" w:cs="方正小标宋_GBK;微软雅黑" w:eastAsia="方正小标宋_GBK;微软雅黑"/>
          <w:sz w:val="36"/>
          <w:szCs w:val="36"/>
          <w:lang w:val="en-US" w:eastAsia="zh-CN"/>
        </w:rPr>
        <w:t>国家重点研发计划资金管理办法</w:t>
      </w:r>
    </w:p>
    <w:p>
      <w:pPr>
        <w:pStyle w:val="TextBody"/>
        <w:rPr>
          <w:rFonts w:ascii="宋体" w:hAnsi="宋体" w:eastAsia="方正小标宋_GBK;微软雅黑" w:cs="方正小标宋_GBK;微软雅黑"/>
          <w:sz w:val="32"/>
          <w:szCs w:val="32"/>
          <w:highlight w:val="none"/>
          <w:lang w:val="en-US" w:eastAsia="zh-CN"/>
        </w:rPr>
      </w:pPr>
      <w:r>
        <w:rPr>
          <w:rFonts w:eastAsia="方正小标宋_GBK;微软雅黑" w:cs="方正小标宋_GBK;微软雅黑"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一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总</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国家重点研发计划（以下简称重点研发计划）资金管理和使用，提高资金使用效益，根据</w:t>
      </w:r>
      <w:r>
        <w:rPr>
          <w:rFonts w:ascii="仿宋_GB2312" w:hAnsi="仿宋_GB2312" w:cs="仿宋_GB2312" w:eastAsia="仿宋_GB2312"/>
          <w:sz w:val="32"/>
          <w:szCs w:val="32"/>
        </w:rPr>
        <w:t>《中华人民共和国预算法》及其实施条例等国家有关财经法律制度</w:t>
      </w:r>
      <w:r>
        <w:rPr>
          <w:rFonts w:ascii="仿宋_GB2312" w:hAnsi="仿宋_GB2312" w:cs="仿宋_GB2312" w:eastAsia="仿宋_GB2312"/>
          <w:sz w:val="32"/>
          <w:szCs w:val="32"/>
          <w:lang w:eastAsia="zh-CN"/>
        </w:rPr>
        <w:t>以及中央财政科研经费管理有关政策要求，</w:t>
      </w:r>
      <w:r>
        <w:rPr>
          <w:rFonts w:ascii="仿宋_GB2312" w:hAnsi="仿宋_GB2312" w:cs="仿宋_GB2312" w:eastAsia="仿宋_GB2312"/>
          <w:sz w:val="32"/>
          <w:szCs w:val="32"/>
          <w:lang w:val="en-US" w:eastAsia="zh-CN"/>
        </w:rPr>
        <w:t>结合重点研发计划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重点研发计划应当多元化筹措资金，资金来源分为中央财政资金和其他来源资金，其他来源资金包括地方财政资金、单位自筹资金、金融资本以及其他社会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财政资金支持方式包括前补助、后补助等，具体支持方式在项目申报指南中予以明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主要规范中央财政安排的采用前补助支持方式的重点研发计划资金管理和使用，后补助支持方式的资金按照中央财政科技计划后补助有关规定执行。从其他渠道获得的资金应当按照国家有关财务制度和相关资金提供方的具体使用管理要求，统筹安排和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重点研发计划资金管理和使用遵循集中财力、突出重点、权责对等、遵循规律、讲求绩效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重点研发计划按照重点专项、项目分层次管理。重点专项是重点研发计划组织实施的载体，项目是重点专项实施的基本单元，可根据需要下设一定数量的课题。重点专项实行概预算管理，项目实行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重点研发计划资金实行分级管理、分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建立重点研发计划中央财政资金全过程审核把关和管理机制，负责重点专项概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统筹相关重点专项任务布局与资源配置，负责重点专项资金的监督评估、动态调整和总体验收评价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责单位对其负责组织实施的重点专项资金管理负总责，委托并指导专业机构做好项目资金分配、拨付、过程监管等具体管理工作，建立加强资金监督管理的工作机制，并对专业机构、承担单位（包括项目承担单位、课题承担单位和课题参与单位，下同）开展资金管理和使用的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机构受主责单位委托开展相关重点专项资金具体管理工作，对项目资金使用情况进行动态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承担单位</w:t>
      </w:r>
      <w:r>
        <w:rPr>
          <w:rFonts w:ascii="仿宋_GB2312" w:hAnsi="仿宋_GB2312" w:cs="仿宋_GB2312" w:eastAsia="仿宋_GB2312"/>
          <w:sz w:val="32"/>
          <w:szCs w:val="32"/>
          <w:lang w:val="en-US" w:eastAsia="zh-CN"/>
        </w:rPr>
        <w:t>是项目资金管理使用的责任主体，负责项目资金的日常管理和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课题）负责人是项目资金使用的直接责任人，对资金使用的合规性、合理性、真实性和相关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科技部、财政部、相关主管部门、主责单位等应加强对重点研发计划相关财政资金的绩效管理，强化绩效目标管理，认真开展绩效评价并加强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二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重点专项概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是对实施周期内实施重点专项任务所需总费用的事前估算，是重点专项预算安排的重要依据。重点专项概算包括总概算和年度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根据重点专项的目标和任务，依据专项实施方案和相关要求组织编制重点专项概算，报财政部、科技部。专业机构根据主责单位要求配合做好概算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应当包括收入概算和支出概算，确保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 w:eastAsia="zh-CN"/>
        </w:rPr>
      </w:pPr>
      <w:r>
        <w:rPr>
          <w:rFonts w:ascii="宋体" w:hAnsi="宋体" w:cs="仿宋_GB2312" w:eastAsia="仿宋_GB2312"/>
          <w:sz w:val="32"/>
          <w:szCs w:val="32"/>
          <w:lang w:val="en-US" w:eastAsia="zh-CN"/>
        </w:rPr>
        <w:t>重点专项收入概算包括中央财政资金概算和其他来源资金概算。主责单位在编制收入概算时，应当统筹考虑多元化资金来源，对中央财政资金和地方财政资金、单位自筹资金、金融资本以及其他社会资金等其他来源资金进行一体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重点专项支出概算包括支出总概算和年度支出概算。主责单位应当在充分论证、科学合理分解重点专项任务基础上，综合考虑任务相关性、配置适当性和经济合理性等，按照任务级次和不同研发阶段编列支出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一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科技部对概算与实施方案一致性进行审核。</w:t>
      </w:r>
      <w:r>
        <w:rPr>
          <w:rFonts w:ascii="宋体" w:hAnsi="宋体" w:cs="仿宋_GB2312" w:eastAsia="仿宋_GB2312"/>
          <w:sz w:val="32"/>
          <w:szCs w:val="32"/>
          <w:lang w:val="en-US" w:eastAsia="zh-CN"/>
        </w:rPr>
        <w:t>财政部、科技部委托相关机构对重点专项中央财政资金概算进行评估。根据评估结果，结合财力可能，财政部核定并向主责单位批复重点专项中央财政资金总概算和年度概算，抄送科技部、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sz w:val="32"/>
          <w:szCs w:val="32"/>
          <w:lang w:val="en-US" w:eastAsia="zh-CN"/>
        </w:rPr>
        <w:t>第十二条</w:t>
      </w:r>
      <w:r>
        <w:rPr>
          <w:rFonts w:ascii="宋体" w:hAnsi="宋体" w:cs="宋体"/>
          <w:sz w:val="32"/>
          <w:szCs w:val="32"/>
          <w:lang w:val="en-US" w:eastAsia="zh-CN"/>
        </w:rPr>
        <w:t xml:space="preserve"> </w:t>
      </w:r>
      <w:r>
        <w:rPr>
          <w:rFonts w:ascii="宋体" w:hAnsi="宋体" w:cs="仿宋_GB2312" w:eastAsia="仿宋_GB2312"/>
          <w:color w:val="000000"/>
          <w:sz w:val="32"/>
          <w:szCs w:val="32"/>
          <w:lang w:val="en-US" w:eastAsia="zh-CN"/>
        </w:rPr>
        <w:t>中央财政资金总概算一般不予调整。重点专项任务目标发生重大变化等导致中央财政资金总概算确需调整或终止执行的，主责单位在履行相关任务调整审批程序后，报财政部审批。</w:t>
      </w:r>
      <w:r>
        <w:rPr>
          <w:rFonts w:ascii="宋体" w:hAnsi="宋体" w:cs="仿宋_GB2312" w:eastAsia="仿宋_GB2312"/>
          <w:color w:val="000000"/>
          <w:sz w:val="32"/>
          <w:szCs w:val="32"/>
          <w:lang w:val="en-US" w:eastAsia="zh-CN"/>
        </w:rPr>
        <w:t>总概算不变，重点专项年度间重大任务调整等导致年度概算需要调整的，由</w:t>
      </w:r>
      <w:r>
        <w:rPr>
          <w:rFonts w:ascii="宋体" w:hAnsi="宋体" w:cs="仿宋_GB2312" w:eastAsia="仿宋_GB2312"/>
          <w:color w:val="000000"/>
          <w:sz w:val="32"/>
          <w:szCs w:val="32"/>
          <w:lang w:val="en-US" w:eastAsia="zh-CN"/>
        </w:rPr>
        <w:t>主责单位</w:t>
      </w:r>
      <w:r>
        <w:rPr>
          <w:rFonts w:ascii="宋体" w:hAnsi="宋体" w:cs="仿宋_GB2312" w:eastAsia="仿宋_GB2312"/>
          <w:color w:val="000000"/>
          <w:sz w:val="32"/>
          <w:szCs w:val="32"/>
          <w:lang w:val="en-US" w:eastAsia="zh-CN"/>
        </w:rPr>
        <w:t>提出申请，</w:t>
      </w:r>
      <w:r>
        <w:rPr>
          <w:rFonts w:ascii="宋体" w:hAnsi="宋体" w:cs="仿宋_GB2312" w:eastAsia="仿宋_GB2312"/>
          <w:color w:val="000000"/>
          <w:sz w:val="32"/>
          <w:szCs w:val="32"/>
          <w:lang w:val="en-US" w:eastAsia="zh-CN"/>
        </w:rPr>
        <w:t>经科技部</w:t>
      </w:r>
      <w:r>
        <w:rPr>
          <w:rFonts w:ascii="宋体" w:hAnsi="宋体" w:cs="仿宋_GB2312" w:eastAsia="仿宋_GB2312"/>
          <w:color w:val="000000"/>
          <w:sz w:val="32"/>
          <w:szCs w:val="32"/>
          <w:lang w:val="en-US" w:eastAsia="zh-CN"/>
        </w:rPr>
        <w:t>审</w:t>
      </w:r>
      <w:r>
        <w:rPr>
          <w:rFonts w:ascii="宋体" w:hAnsi="宋体" w:cs="仿宋_GB2312" w:eastAsia="仿宋_GB2312"/>
          <w:color w:val="000000"/>
          <w:sz w:val="32"/>
          <w:szCs w:val="32"/>
          <w:lang w:val="en-US" w:eastAsia="zh-CN"/>
        </w:rPr>
        <w:t>核后，按程序报财政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指导专业机构根据项目任务部署、组织实施进度、预算执行情况以及重点专项概算等，提出年度重点专项预算安排建议。专业机构对其负责管理的重点专项预算安排建议进行汇总后，按部门预算申报程序报财政部。无部门预算申报渠道的专业机构，通过科技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预算安排与任务实施进度衔接，在总概算和概算周期不变的前提下，重点专项任务部署完成后，年度预算安排可延后不超过</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w:t>
      </w:r>
      <w:r>
        <w:rPr>
          <w:rFonts w:ascii="宋体" w:hAnsi="宋体" w:cs="仿宋_GB2312" w:eastAsia="仿宋_GB2312"/>
          <w:sz w:val="32"/>
          <w:szCs w:val="32"/>
          <w:lang w:val="en-US" w:eastAsia="zh-CN"/>
        </w:rPr>
        <w:t>结合</w:t>
      </w:r>
      <w:r>
        <w:rPr>
          <w:rFonts w:ascii="宋体" w:hAnsi="宋体" w:cs="仿宋_GB2312" w:eastAsia="仿宋_GB2312"/>
          <w:sz w:val="32"/>
          <w:szCs w:val="32"/>
          <w:lang w:val="en-US" w:eastAsia="zh-CN"/>
        </w:rPr>
        <w:t>科技部意见，在分年度概算限额内，结合财力可能等核定各重点专项年度预算，按照预算管理要求向专业机构下达重点专项中央财政资金预算（不</w:t>
      </w:r>
      <w:r>
        <w:rPr>
          <w:rFonts w:ascii="宋体" w:hAnsi="宋体" w:cs="仿宋_GB2312" w:eastAsia="仿宋_GB2312"/>
          <w:sz w:val="32"/>
          <w:szCs w:val="32"/>
          <w:lang w:val="en" w:eastAsia="zh-CN"/>
        </w:rPr>
        <w:t>到</w:t>
      </w:r>
      <w:r>
        <w:rPr>
          <w:rFonts w:ascii="宋体" w:hAnsi="宋体" w:cs="仿宋_GB2312" w:eastAsia="仿宋_GB2312"/>
          <w:sz w:val="32"/>
          <w:szCs w:val="32"/>
          <w:lang w:val="en-US" w:eastAsia="zh-CN"/>
        </w:rPr>
        <w:t>具体项目预算），并抄送科技部。专业机构应当同步向主责单位报告</w:t>
      </w:r>
      <w:r>
        <w:rPr>
          <w:rFonts w:ascii="宋体" w:hAnsi="宋体" w:cs="仿宋_GB2312" w:eastAsia="仿宋_GB2312"/>
          <w:b w:val="false"/>
          <w:bCs w:val="false"/>
          <w:sz w:val="32"/>
          <w:szCs w:val="32"/>
          <w:lang w:val="en-US" w:eastAsia="zh-CN"/>
        </w:rPr>
        <w:t>相关重点专项年度</w:t>
      </w:r>
      <w:r>
        <w:rPr>
          <w:rFonts w:ascii="宋体" w:hAnsi="宋体" w:cs="仿宋_GB2312" w:eastAsia="仿宋_GB2312"/>
          <w:sz w:val="32"/>
          <w:szCs w:val="32"/>
          <w:lang w:val="en-US" w:eastAsia="zh-CN"/>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Times New Roman" w:eastAsia="仿宋_GB2312"/>
          <w:sz w:val="32"/>
          <w:szCs w:val="32"/>
          <w:lang w:eastAsia="zh-CN"/>
        </w:rPr>
        <w:t>主责单位应当建立</w:t>
      </w:r>
      <w:r>
        <w:rPr>
          <w:rFonts w:ascii="宋体" w:hAnsi="宋体" w:cs="仿宋_GB2312" w:eastAsia="仿宋_GB2312"/>
          <w:b w:val="false"/>
          <w:bCs w:val="false"/>
          <w:sz w:val="32"/>
          <w:szCs w:val="32"/>
          <w:lang w:val="en-US" w:eastAsia="zh-CN"/>
        </w:rPr>
        <w:t>重点专项项目</w:t>
      </w:r>
      <w:r>
        <w:rPr>
          <w:rFonts w:ascii="宋体" w:hAnsi="宋体" w:cs="仿宋_GB2312" w:eastAsia="仿宋_GB2312"/>
          <w:sz w:val="32"/>
          <w:szCs w:val="32"/>
          <w:lang w:val="en-US" w:eastAsia="zh-CN"/>
        </w:rPr>
        <w:t>预算分配审核机制，对专项下设项目的资金额度、资金构成、支持方式等进行科学决策，加强与项目申报指南编制工作的衔接。中央财政资金应当聚焦重点专项关键研发任务，重点支持市场机制不能有效配置资源的公共科技活动，避免财政资金安排分散重复。对于以科技成果产品化、工程化、产业化为目标任务，并且具有量化考核指标的项目，原则上应当采取后补助方式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中央财政资金预算一般不予调剂，因概算变化等确需调剂的，由专业机构提出申请，按程序报财政部批准，并抄送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重点专项实施周期内，由于年度任务调整等导致专业机构当年未下达给项目承担单位的资金，可以结转下一年度继续使用。由于重点专项因故终止等原因，专业机构尚未下达的资金，按规定上缴中央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会同专业机构按年度编制重点专项执行情况报告（</w:t>
      </w:r>
      <w:r>
        <w:rPr>
          <w:rFonts w:ascii="宋体" w:hAnsi="宋体" w:cs="仿宋_GB2312" w:eastAsia="仿宋_GB2312"/>
          <w:b w:val="false"/>
          <w:bCs w:val="false"/>
          <w:sz w:val="32"/>
          <w:szCs w:val="32"/>
          <w:lang w:val="en-US" w:eastAsia="zh-CN"/>
        </w:rPr>
        <w:t>含资金管理使用情况</w:t>
      </w:r>
      <w:r>
        <w:rPr>
          <w:rFonts w:ascii="宋体" w:hAnsi="宋体" w:cs="仿宋_GB2312" w:eastAsia="仿宋_GB2312"/>
          <w:sz w:val="32"/>
          <w:szCs w:val="32"/>
          <w:lang w:val="en-US" w:eastAsia="zh-CN"/>
        </w:rPr>
        <w:t>），于每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底前报送科技部；执行期</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年及以上的重点专项，于专项实施中期年份报送中期执行情况报告（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执行期结束后，主责单位会同专业机构对重点专项实施情况（含资金</w:t>
      </w:r>
      <w:r>
        <w:rPr>
          <w:rFonts w:ascii="宋体" w:hAnsi="宋体" w:cs="仿宋_GB2312" w:eastAsia="仿宋_GB2312"/>
          <w:b w:val="false"/>
          <w:bCs w:val="false"/>
          <w:sz w:val="32"/>
          <w:szCs w:val="32"/>
          <w:lang w:val="en-US" w:eastAsia="zh-CN"/>
        </w:rPr>
        <w:t>管理使用情况</w:t>
      </w:r>
      <w:r>
        <w:rPr>
          <w:rFonts w:ascii="宋体" w:hAnsi="宋体" w:cs="仿宋_GB2312" w:eastAsia="仿宋_GB2312"/>
          <w:sz w:val="32"/>
          <w:szCs w:val="32"/>
          <w:lang w:val="en-US" w:eastAsia="zh-CN"/>
        </w:rPr>
        <w:t>）进行总结，于专项执行期结束</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形成总结报告报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rPr>
      </w:pPr>
      <w:r>
        <w:rPr>
          <w:rFonts w:ascii="宋体" w:hAnsi="宋体" w:cs="仿宋_GB2312" w:eastAsia="仿宋_GB2312"/>
          <w:sz w:val="32"/>
          <w:szCs w:val="32"/>
          <w:lang w:val="en-US" w:eastAsia="zh-CN"/>
        </w:rPr>
        <w:t>科技部会同财政部组织开展重点专项总体验收评价（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重点专项总体验收评价情况将作为专项滚动实施、新设专项遴选主责单位和专业机构等方面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三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资金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资金由直接费用和间接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直接费用是指在项目实施过程中发生的与之直接相关的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仿宋_GB2312"/>
          <w:sz w:val="32"/>
          <w:szCs w:val="32"/>
          <w:lang w:val="en-US" w:eastAsia="zh-CN"/>
        </w:rPr>
        <w:t>（二）业务费：是指在项目实施过程中消耗的各种材料、辅助材料等低值易耗品的采购、运输、装卸、整理等费用，发生的测试化验加工、燃料动力、出版</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文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信息传播</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知识产权事务、会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差旅</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国际合作交流等费用</w:t>
      </w:r>
      <w:r>
        <w:rPr>
          <w:rFonts w:ascii="宋体" w:hAnsi="宋体" w:cs="仿宋_GB2312" w:eastAsia="仿宋_GB2312"/>
          <w:b w:val="false"/>
          <w:bCs w:val="false"/>
          <w:sz w:val="32"/>
          <w:szCs w:val="32"/>
          <w:lang w:val="en-US" w:eastAsia="zh-CN"/>
        </w:rPr>
        <w:t>，以及其他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支付给临时聘请的咨询专家的费用，不得支付给参与本项目及所属课题研究和管理的相关人员，其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安排绩效支出要合理合规、公开公平，符合国家事业单位绩效工资有关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四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预算编制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预算由收入预算与支出预算构成。项目预算由课题预算汇总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收入预算包括中央财政资金和其他来源资金。对于其他来源资金，应当充分考虑各渠道的情况，并提供资金提供方的出资承诺，不得使用货币资金之外的资产或其他中央财政资金作为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支出预算应当按照资金开支范围编列，并对各项支出的主要用途和测算理由等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实行一轮申报的，按照正式申报环节要求组织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申报单位应当按照政策相符性、目标相关性和经济合理性原则，科学、合理、真实地编制预算，对设备费、业务费、劳务费预算应当据实编制，不得简单按比例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仪器设备购置、参与单位资质及拟外拨资金进行重点说明，并申明现有的实施条件和从单位外部可能获得的共享服务。直接费用中除</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万元以上的设备费外，其他费用只提供基本测算说明，不需要提供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结合承担单位信用情况，间接费用实行总额控制，按照不超过课题直接费用扣除设备购置费后的一定比例核定。具体比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及以下部分为</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超过</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至</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的部分为</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超过</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以上的部分为</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中有多个单位的，间接费用在总额范围内由课题承担单位与参与单位协商分配。承担单位不得在核定的间接费用以外，再以任何名义在项目资金中重复提取、列支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合并项目评审和预算评审，在项目评审时同步开展预算评审，不得将预算编制细致程度作为评审预算的因素，不得简单按比例核减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预算评审应当按照规范的程序和要求，坚持独立、客观、公正、科学的原则，对项目以及课题申报预算的政策相符性、目标相关性和经济合理性进行评审。评审专家应当满足相关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负责批复项目立项和预算，并组织专业机构与项目承担单位签订项目任务书（含预算）。项目立项后，专业机构应当按任务书约定、项目实施进展和任务完成情况及时向项目承担单位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任务书（含预算）是项目和课题预算执行、综合绩效评价和监督检查的依据，应当以项目申报书和评审结果为基础，突出绩效管理，明确项目考核目标、考核指标及考核方法，明晰各方责权，明确课题承担单位和参与单位的资金额度，包括其他来源资金和其他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重点研发计划可根据项目特点，采取经费包干制管理方式，</w:t>
      </w:r>
      <w:r>
        <w:rPr>
          <w:rFonts w:ascii="宋体" w:hAnsi="宋体" w:cs="宋体" w:eastAsia="仿宋_GB2312"/>
          <w:sz w:val="32"/>
          <w:szCs w:val="32"/>
          <w:lang w:eastAsia="zh-CN"/>
        </w:rPr>
        <w:t>由</w:t>
      </w:r>
      <w:r>
        <w:rPr>
          <w:rFonts w:ascii="宋体" w:hAnsi="宋体" w:cs="Times New Roman" w:eastAsia="仿宋_GB2312"/>
          <w:sz w:val="32"/>
          <w:szCs w:val="32"/>
          <w:lang w:eastAsia="zh-CN"/>
        </w:rPr>
        <w:t>主责单位在</w:t>
      </w:r>
      <w:r>
        <w:rPr>
          <w:rFonts w:ascii="宋体" w:hAnsi="宋体" w:cs="仿宋_GB2312" w:eastAsia="仿宋_GB2312"/>
          <w:sz w:val="32"/>
          <w:szCs w:val="32"/>
          <w:lang w:val="en-US" w:eastAsia="zh-CN"/>
        </w:rPr>
        <w:t>项目申报指南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实行经费包干制的项目，</w:t>
      </w:r>
      <w:r>
        <w:rPr>
          <w:rFonts w:ascii="宋体" w:hAnsi="宋体" w:cs="仿宋_GB2312" w:eastAsia="仿宋_GB2312"/>
          <w:sz w:val="32"/>
          <w:szCs w:val="32"/>
        </w:rPr>
        <w:t>项目申报单位应当本着科学、合理、规范、有效的原则申请资助额度，</w:t>
      </w:r>
      <w:r>
        <w:rPr>
          <w:rFonts w:ascii="宋体" w:hAnsi="宋体" w:cs="仿宋_GB2312" w:eastAsia="仿宋_GB2312"/>
          <w:sz w:val="32"/>
          <w:szCs w:val="32"/>
          <w:lang w:eastAsia="zh-CN"/>
        </w:rPr>
        <w:t>无需编制</w:t>
      </w:r>
      <w:r>
        <w:rPr>
          <w:rFonts w:ascii="宋体" w:hAnsi="宋体" w:cs="仿宋_GB2312" w:eastAsia="仿宋_GB2312"/>
          <w:sz w:val="32"/>
          <w:szCs w:val="32"/>
          <w:lang w:val="en" w:eastAsia="zh-CN"/>
        </w:rPr>
        <w:t>具体</w:t>
      </w:r>
      <w:r>
        <w:rPr>
          <w:rFonts w:ascii="宋体" w:hAnsi="宋体" w:cs="仿宋_GB2312" w:eastAsia="仿宋_GB2312"/>
          <w:sz w:val="32"/>
          <w:szCs w:val="32"/>
          <w:lang w:eastAsia="zh-CN"/>
        </w:rPr>
        <w:t>项目预算</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负责人在承诺遵守科研伦理道德和作风学风诚信要求、资金全部用于与本项目研究工作相关支出的基础上，自主决定经费使用，按照本办法第二十条规定的开支范围列支，无需履行调剂程序。对于承担单位为项目研究提供的房屋占用，日常水、电、气、暖等消耗，有关管理费用的补助支出，由承担单位根据实际管理需要，在充分征求项目负责人意见基础上合理确定。对于激励科研人员的绩效支出，根据实际科研需要和相关薪酬标准自主确定。项目执行期满后，项目负责人应当编制项目资金决算，经承担单位审核后报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pacing w:val="0"/>
          <w:sz w:val="32"/>
          <w:szCs w:val="32"/>
          <w:lang w:val="en-US" w:eastAsia="zh-CN"/>
        </w:rPr>
        <w:t>承担单位应当制定内部管理规定，对包干制项目经费使用范围和标准、相关主体经费管理使用责任、违规行为惩戒措施等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五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预算执行与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应当按照国库集中支付制度规定，根据不同类型科研项目特点、研究进度、资金需求等，合理制定经费拨付计划，在项目任务书签订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内，向项目承担单位拨付首笔项目资金。首笔资金拨付比例充分尊重项目负责人意见，结合重点专项年度预算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根据项目负责人意见，及时向课题承担单位拨付资金。课题承担单位应当按照研究进度，及时向课题参与单位拨付资金。课题参与单位不得再向外转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逐级拨付资金时，项目承担单位或课题承担单位不得无故拖延资金拨付，对于出现上述情况的单位，专业机构可采取约谈、暂停项目后续拨款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财经法规、财务制度和内部控制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项目资金使用中属于政府采购范围的，应当按照政府采购法律制度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科研财务助理应当熟悉重点研发计划项目和资金管理政策，以及承担单位科研管理制度，为科研人员编制和调剂项目预算、报销经费、开展项目综合绩效评价等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将重点研发计划项目资金纳入单位财务统一管理，对中央财政资金和其他来源资金分别单独核算，确保专款专用。按照承诺保证其他来源资金及时足额到位，并用于本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建立完善信息公开制度，在单位内部公开项目立项、主要研究人员、资金使用（重点是间接费用、绩效支出、外拨资金、结余资金使用等）、大型仪器设备购置以及项目研究成果等情况，接受内部监督。对于涉密项目，按照保密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研发计划项目资金管理使用不得存在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编报虚假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未对重点研发计划资金进行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列支与本项目任务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未按规定执行和调剂预算、违反规定转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虚假承诺其他来源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六）通过虚假合同、虚假票据、虚构事项、虚报人员等弄虚作假，转移、套取、报销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七）截留、挤占、挪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八）设置账外账、随意调账变动支出、随意修改记账凭证、提供虚假财务会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九）使用项目资金列支应当由个人负担的有关费用和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十）其他违反国家财经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在研期间，年度剩余资金结转下一年度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资金预算确有必要调剂时，应当按照以下调剂范围和权限，履行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项目预算总额调剂，由项目承担单位向专业机构提出申请，专业机构审核评估并报主责单位同意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项目预算总额不变、课题间预算调剂，变更课题承担单位、课题参与单位，由项目承担单位或课题承担单位逐级向专业机构提出申请，专业机构审核评估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课题预算总额不变、课题参与单位之间预算调剂的</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由项目承担单位审批，报专业机构备案；课题预算总额不变、设备费预算调剂的，由课题负责人或参与单位的研究任务负责人提出申请，所在单位统筹考虑现有设备配置情况和科研项目实际需求，及时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除设备费外的其他直接费用调剂，由课题负责人或参与单位的研究任务负责人根据科研活动实际需要自主安排。承担单位应当按照国家有关规定完善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课题间接费用预算总额不得调增，经课题承担单位与课题负责人协商一致后，可调减用于直接费用；课题间接费用总额不变、课题参与单位之间调剂的，由课题承担单位与参与单位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于项目其他来源资金总额不变、不同单位之间调剂的，由项目承担单位自行审批实施，报专业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按规定于每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底前将汇总审核后的项目年度执行情况报告（</w:t>
      </w:r>
      <w:r>
        <w:rPr>
          <w:rFonts w:ascii="宋体" w:hAnsi="宋体" w:cs="仿宋_GB2312" w:eastAsia="仿宋_GB2312"/>
          <w:i w:val="false"/>
          <w:kern w:val="2"/>
          <w:sz w:val="32"/>
          <w:szCs w:val="32"/>
          <w:u w:val="none"/>
          <w:lang w:val="en-US" w:eastAsia="zh-CN" w:bidi="ar"/>
        </w:rPr>
        <w:t>含财务执行情况</w:t>
      </w:r>
      <w:r>
        <w:rPr>
          <w:rFonts w:ascii="宋体" w:hAnsi="宋体" w:cs="仿宋_GB2312" w:eastAsia="仿宋_GB2312"/>
          <w:sz w:val="32"/>
          <w:szCs w:val="32"/>
          <w:lang w:val="en-US" w:eastAsia="zh-CN"/>
        </w:rPr>
        <w:t>）报送专业机构。报告内容应当真实、完整，账表一致，并及时报告发生的重大财务事件或影响项目正常执行预算的情况。项目执行不足</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月的，可在下年度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过程中，行政事业单位使用中央财政资金形成的资产属于国有资产，应当按照国家有关国有资产管理的规定执行。企业使用中央财政资金形成的资产，按照企业财务与资产管理相关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承担单位使用中央财政资金形成的知识产权等无形资产的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使用中央财政资金形成的大型科学仪器设备、科学数据、自然科技资源等，按照规定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或课题因故撤销或终止，项目承担单位或课题承担单位应当及时清理账目与资产，编制财务报告及资产清单，报送专业机构。专业机构组织清查处理，确认并回收结余资金，按要求统筹用于重点研发计划后续项目支出；实施期结束的，按原渠道退回。已购物资、材料及仪器设备处置收入，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六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项目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执行期满后，项目承担单位应当及时组织课题承担单位清理账目与资产，如实编制课题资金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组织专业机构严格依据项目任务书（含预算），在项目执行期满</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进行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期满后，课题承担单位应当聘请会计师事务所，开展结题财务审计。结题财务审计报告是项目综合绩效评价的重要依据。涉密课题另有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组织课题承担单位完成项目综合绩效评价材料的准备工作后，向专业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综合绩效评价应当核定各课题的中央财政资金结余，由主责单位下达项目综合绩效评价结论。其中，资金使用出现严重违法违规问题的，给予取消项目评优资格、收回项目或课题资金、项目综合绩效评价不予通过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结余资金占中央财政预算比例超过</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的项目（课题），承担单位应当说明结余资金产生原因。主责单位在重点专项年度执行情况报告、中期执行情况报告、总结报告中进行专门披露分析，对承担单位用好结余资金进行跟踪指导。科技部、财政部对科研项目结余资金规模大、沉淀时间长的承担单位，给予针对性指导，盘活存量资金，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课题承担单位应当在项目综合绩效评价完成后一个月内及时办理财务结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完成任务目标并通过项目综合绩效评价的，结余资金留归承担单位使用，统筹用于科研活动直接支出。承担单位应当优先考虑原项目团队科研需求，对原项目团队两年内仍未使用完的结余资金，承担单位应当加大结余资金盘活力度，在单位内部统筹使用。承担单位应当加强结余资金管理，健全盘活机制，加快使用进度，在国家科技管理信息系统中按年度报送结余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highlight w:val="none"/>
          <w:lang w:val="en-US" w:eastAsia="zh-CN"/>
        </w:rPr>
      </w:pPr>
      <w:r>
        <w:rPr>
          <w:rFonts w:ascii="宋体" w:hAnsi="宋体" w:cs="仿宋_GB2312" w:eastAsia="仿宋_GB2312"/>
          <w:sz w:val="32"/>
          <w:szCs w:val="32"/>
          <w:lang w:val="en-US" w:eastAsia="zh-CN"/>
        </w:rPr>
        <w:t>课题未完成任务目标，或项目未通过综合绩效评价的，结余资金由专业机构收回，按要求统筹用于重点研发计划后续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七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主责单位和专业机构应当根据职责和分工，建立健全覆盖资金管理使用全过程的资金监督管理机制，并将监督结果作为总体验收评价、综合绩效评价、资金拨付等工作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审计监督、财会监督与日常监督的贯通协调，增强监督合力。加强信息共享，避免交叉重复，减轻科研人员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应当加强重点研发计划资金监督，运用国家科技管理信息系统等信息技术手段，采取专项督查、随机抽查、举报核查等方式，对资金管理使用情况以及主责单位、专业机构、承担单位等</w:t>
      </w:r>
      <w:r>
        <w:rPr>
          <w:rFonts w:ascii="仿宋_GB2312" w:hAnsi="仿宋_GB2312" w:cs="Times New Roman" w:eastAsia="仿宋_GB2312"/>
          <w:sz w:val="32"/>
          <w:szCs w:val="32"/>
          <w:lang w:eastAsia="zh-CN"/>
        </w:rPr>
        <w:t>落实重点研发计划</w:t>
      </w:r>
      <w:r>
        <w:rPr>
          <w:rFonts w:ascii="仿宋_GB2312" w:hAnsi="仿宋_GB2312" w:cs="Times New Roman" w:eastAsia="仿宋_GB2312"/>
          <w:sz w:val="32"/>
          <w:szCs w:val="32"/>
        </w:rPr>
        <w:t>资金管理有关要求</w:t>
      </w:r>
      <w:r>
        <w:rPr>
          <w:rFonts w:ascii="宋体" w:hAnsi="宋体" w:cs="仿宋_GB2312" w:eastAsia="仿宋_GB2312"/>
          <w:sz w:val="32"/>
          <w:szCs w:val="32"/>
          <w:lang w:val="en-US" w:eastAsia="zh-CN"/>
        </w:rPr>
        <w:t>履职尽责情况进行监督，并将资金管理使用情况纳入关键节点考核、总体验收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对相关重点专项资金管理使用开展监督，对专业机构、承担单位资金管理工作进行监督，将资金管理和监督情况纳入重点专项年度执行情况报告、中期执行情况报告和项目综合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专业机构对承担单位项目资金管理使用开展日常监督，动态监管承担单位资金管理使用情况，对监督中发现问题较多的承担单位，采取警示、指导和培训等方式，加强对承担单位的事前风险预警和防控，督促落实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承担单位应当加强对课题承担单位和参与单位的指导和监督，积极配合有关部门和机构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项目负责人、课题负责人等出现第三十九条有关情形的，主责单位、专业机构等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科技部、相关主管部门、主责单位、专业机构及其相关工作人员，以及会计师事务所、咨询评审专家等主体在重点研发计划资金管理中，存在违反规定安排资金或其他滥用职权、玩忽职守、徇私舞弊等违法违规行为的，依法责令改正，对负有责任的领导人员和直接责任人员依法给予处分；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经本办法第五十四条、第五十五条规定作出正式处理，存在违法违规且造成严重后果或恶劣影响的责任主体，依法依规对其严重失信行为实行追责和惩戒，纳入信用记录管理，并共享至全国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微软雅黑" w:cs="方正黑体_GBK;微软雅黑"/>
          <w:sz w:val="32"/>
          <w:szCs w:val="32"/>
          <w:highlight w:val="none"/>
          <w:lang w:val="en-US" w:eastAsia="zh-CN"/>
        </w:rPr>
      </w:pPr>
      <w:r>
        <w:rPr>
          <w:rFonts w:ascii="宋体" w:hAnsi="宋体" w:cs="方正黑体_GBK;微软雅黑" w:eastAsia="方正黑体_GBK;微软雅黑"/>
          <w:sz w:val="32"/>
          <w:szCs w:val="32"/>
          <w:lang w:val="en-US" w:eastAsia="zh-CN"/>
        </w:rPr>
        <w:t>第八章</w:t>
      </w:r>
      <w:r>
        <w:rPr>
          <w:rFonts w:ascii="宋体" w:hAnsi="宋体" w:cs="宋体"/>
          <w:sz w:val="32"/>
          <w:szCs w:val="32"/>
          <w:lang w:val="en-US" w:eastAsia="zh-CN"/>
        </w:rPr>
        <w:t xml:space="preserve"> </w:t>
      </w:r>
      <w:r>
        <w:rPr>
          <w:rFonts w:ascii="宋体" w:hAnsi="宋体" w:cs="方正黑体_GBK;微软雅黑" w:eastAsia="方正黑体_GBK;微软雅黑"/>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管理要求另有规定的重点专项按有关规定执行。本办法由财政部、科技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pPr>
      <w:r>
        <w:rPr>
          <w:rFonts w:ascii="宋体" w:hAnsi="宋体" w:cs="Times New Roman" w:eastAsia="仿宋_GB2312"/>
          <w:sz w:val="32"/>
          <w:szCs w:val="32"/>
          <w:lang w:val="en-US" w:eastAsia="zh-CN"/>
        </w:rPr>
        <w:t>第</w:t>
      </w:r>
      <w:r>
        <w:rPr>
          <w:rFonts w:ascii="宋体" w:hAnsi="宋体" w:cs="Times New Roman" w:eastAsia="仿宋_GB2312"/>
          <w:sz w:val="32"/>
          <w:szCs w:val="32"/>
          <w:lang w:val="en-US" w:eastAsia="zh-CN"/>
        </w:rPr>
        <w:t>五十八</w:t>
      </w:r>
      <w:r>
        <w:rPr>
          <w:rFonts w:ascii="宋体" w:hAnsi="宋体" w:cs="Times New Roman" w:eastAsia="仿宋_GB2312"/>
          <w:sz w:val="32"/>
          <w:szCs w:val="32"/>
          <w:lang w:val="en-US" w:eastAsia="zh-CN"/>
        </w:rPr>
        <w:t>条</w:t>
      </w:r>
      <w:r>
        <w:rPr>
          <w:rFonts w:ascii="宋体" w:hAnsi="宋体" w:cs="宋体"/>
          <w:sz w:val="32"/>
          <w:szCs w:val="32"/>
          <w:lang w:val="en-US" w:eastAsia="zh-CN"/>
        </w:rPr>
        <w:t xml:space="preserve"> </w:t>
      </w:r>
      <w:r>
        <w:rPr>
          <w:rFonts w:ascii="宋体" w:hAnsi="宋体" w:cs="Times New Roman" w:eastAsia="仿宋_GB2312"/>
          <w:sz w:val="32"/>
          <w:szCs w:val="32"/>
          <w:lang w:val="en-US" w:eastAsia="zh-CN"/>
        </w:rPr>
        <w:t>本办法自发布之日起施行。《国家重点研发计划资金管理办法》</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i w:val="false"/>
          <w:iCs w:val="false"/>
          <w:caps w:val="false"/>
          <w:smallCaps w:val="false"/>
          <w:color w:val="000000"/>
          <w:spacing w:val="0"/>
          <w:sz w:val="32"/>
          <w:szCs w:val="32"/>
          <w:shd w:fill="auto" w:val="clear"/>
        </w:rPr>
        <w:t>财科教</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2016</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113</w:t>
      </w:r>
      <w:r>
        <w:rPr>
          <w:rFonts w:ascii="宋体" w:hAnsi="宋体" w:cs="Times New Roman" w:eastAsia="仿宋_GB2312"/>
          <w:i w:val="false"/>
          <w:iCs w:val="false"/>
          <w:caps w:val="false"/>
          <w:smallCaps w:val="false"/>
          <w:color w:val="000000"/>
          <w:spacing w:val="0"/>
          <w:sz w:val="32"/>
          <w:szCs w:val="32"/>
          <w:shd w:fill="auto" w:val="clear"/>
        </w:rPr>
        <w:t>号</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sz w:val="32"/>
          <w:szCs w:val="32"/>
          <w:lang w:val="en-US" w:eastAsia="zh-CN"/>
        </w:rPr>
        <w:t>《国家重点研发计划资金管理办法》（财教</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2021</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178</w:t>
      </w:r>
      <w:r>
        <w:rPr>
          <w:rFonts w:ascii="宋体" w:hAnsi="宋体" w:cs="Times New Roman" w:eastAsia="仿宋_GB2312"/>
          <w:bCs w:val="false"/>
          <w:kern w:val="2"/>
          <w:sz w:val="32"/>
          <w:szCs w:val="32"/>
          <w:lang w:val="en-US" w:eastAsia="zh-CN" w:bidi="ar-SA"/>
        </w:rPr>
        <w:t>号</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同时废止。</w:t>
      </w:r>
    </w:p>
    <w:sectPr>
      <w:footerReference w:type="default" r:id="rId2"/>
      <w:type w:val="nextPage"/>
      <w:pgSz w:w="11906" w:h="16838"/>
      <w:pgMar w:left="1536" w:right="1548" w:gutter="0" w:header="0" w:top="1655" w:footer="998" w:bottom="11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RH</dc:creator>
  <dc:description/>
  <dc:language>en-US</dc:language>
  <cp:lastModifiedBy>admrn</cp:lastModifiedBy>
  <cp:lastPrinted>2025-01-23T12:48:00Z</cp:lastPrinted>
  <dcterms:modified xsi:type="dcterms:W3CDTF">2025-02-08T01: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4538C72C4270B7FA622B17485F9D_13</vt:lpwstr>
  </property>
  <property fmtid="{D5CDD505-2E9C-101B-9397-08002B2CF9AE}" pid="3" name="KSOProductBuildVer">
    <vt:lpwstr>2052-12.1.0.19770</vt:lpwstr>
  </property>
  <property fmtid="{D5CDD505-2E9C-101B-9397-08002B2CF9AE}" pid="4" name="commondata">
    <vt:lpwstr>commondata</vt:lpwstr>
  </property>
</Properties>
</file>