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u w:val="none"/>
          <w:lang w:val="en-US" w:eastAsia="zh-CN"/>
        </w:rPr>
        <w:t>粮油规模种植主体单产提升项目主体档案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19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乡镇：                时间：                   填表人：             电话：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90"/>
        <w:gridCol w:w="1510"/>
        <w:gridCol w:w="1045"/>
        <w:gridCol w:w="2483"/>
        <w:gridCol w:w="1264"/>
        <w:gridCol w:w="1056"/>
        <w:gridCol w:w="1200"/>
        <w:gridCol w:w="1552"/>
        <w:gridCol w:w="2096"/>
      </w:tblGrid>
      <w:tr>
        <w:trPr>
          <w:trHeight w:val="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主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信用证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物品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键技术措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产水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斤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</w:tr>
      <w:tr>
        <w:trPr>
          <w:trHeight w:val="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Contents5"/>
        <w:spacing w:lineRule="auto" w:line="24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曾经的我</cp:lastModifiedBy>
  <dcterms:modified xsi:type="dcterms:W3CDTF">2024-06-13T0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B1716EABE479780D9DEEAFFED54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