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12"/>
        <w:jc w:val="center"/>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财政部 人力资源社会保障部 国家卫生计生委关于印发</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12"/>
        <w:jc w:val="center"/>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社会保险基金财务制度》的通知</w:t>
      </w:r>
    </w:p>
    <w:p>
      <w:pPr>
        <w:pStyle w:val="Normal"/>
        <w:keepNext w:val="false"/>
        <w:keepLines w:val="false"/>
        <w:pageBreakBefore w:val="false"/>
        <w:widowControl/>
        <w:kinsoku w:val="true"/>
        <w:overflowPunct w:val="true"/>
        <w:autoSpaceDE w:val="true"/>
        <w:bidi w:val="0"/>
        <w:snapToGrid w:val="true"/>
        <w:ind w:firstLine="512"/>
        <w:jc w:val="center"/>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财社〔</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2017</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144</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号</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2017.8.22</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12"/>
        <w:jc w:val="center"/>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各省、自治区、直辖市、计划单列市财政厅</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局</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人力资源社会保障厅</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局</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卫生计生委，新疆生产建设兵团财务局、人力资源社会保障局</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为进一步规范社会保险基金财务管理行为，加强基金收支的监督管理，根据《中华人民共和国社会保险法》、《中华人民共和国预算法》、《中华人民共和国劳动法》等相关法律法规，财政部会同人力资源社会保障部、国家卫生计生委等有关部门对《关于印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l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社会保险基金财务制度</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g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的通知》</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财社字〔</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1999</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60</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号</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进行了修订，经商中国人民银行、国家税务总局同意，现印发给你们，请认真贯彻执行。就有关问题通知如下</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一、各地区要根据修订后的《社会保险基金财务制度》要求，结合本地实际情况研究制定贯彻落实工作方案，确保社会保险基金财务管理工作正常运行。二、各地区财政部门、社会保险行政部门及经办机构要密切配合，做好新财务制度的培训工作。三、各地区要积极稳妥地做好新旧财务制度的衔接工作，执行中反映出来的问题，请及时反馈我们。附件</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社会保险基金财务制度</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12"/>
        <w:jc w:val="center"/>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财政部 人力资源社会保障部 国家卫生计生委</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2017</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12"/>
        <w:jc w:val="center"/>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附件</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12"/>
        <w:jc w:val="center"/>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社会保险基金财务制度</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512"/>
        <w:jc w:val="center"/>
        <w:textAlignment w:val="auto"/>
        <w:rPr>
          <w:rFonts w:ascii="微软雅黑" w:hAnsi="微软雅黑" w:eastAsia="微软雅黑" w:cs="微软雅黑"/>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rPr>
        <w:t>第一章 总 则</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一条 为规范社会保险基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以下简称“基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财务管理行为，加强基金收支的监督管理，维护公民依法参加社会保险和享受社会保险待遇的合法权益，根据《中华人民共和国社会保险法》</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以下简称《社会保险法》</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中华人民共和国预算法》</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以下简称《预算法》</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中华人民共和国劳动法》等相关法律法规，制定本制度。</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二条 本制度适用于中华人民共和国境内依据《社会保险法》建立的企业职工基本养老保险基金、城乡居民基本养老保险基金、机关事业单位基本养老保险基金、职工基本医疗保险基金、城乡居民基本医疗保险基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包括城镇居民基本医疗保险基金、新型农村合作医疗基金、合并实施的城乡居民基本医疗保险基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工伤保险基金、失业保险基金、生育保险基金等基金的财务活动。生育保险与职工基本医疗保险合并实施的统筹地区，不再单列生育保险基金。</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三条 本制度所称基金是指为了保障参保对象的权益和社会保险待遇，根据国家法律法规规定，由单位和个人缴纳、政府补助以及通过其他合法方式筹集的专项资金。</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四条 基金财务管理包括以下任务</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一</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贯彻执行国家法律法规和方针政策，依法筹集和使用基金，确保各项基金应收尽收和社会保险待遇按时足额发放</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二</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合理编制基金预算，强化收支预算执行，严格编制基金决算，真实准确反映基金预算执行情况</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三</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健全财务管理制度，加强基金核算分析，积极稳妥开展基本养老保险基金投资运营，实现基金保值增值</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四</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加强基金财务监督和内部控制，确保基金运行安全、完整、可持续。</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五条 社会保险基金财务管理和会计核算一般采用收付实现制，基本养老保险基金委托投资等部分经济业务或事项采用权责发生制。</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六条 基金纳入社会保障基金财政专户</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以下简称财政专户</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实行“收支两条线”管理。基金按照险种及不同制度分别建账、分账核算、分别计息、专款专用。基金之间不得相互挤占和调剂，不得违规投资运营，不得用于平衡一般公共预算。</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七条 财政部门、社会保险行政部门</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卫生计生部门负责管理新型农村合作医疗及合并实施的城乡居民基本医疗保险的，为卫生计生部门，下同</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及所属社会保险经办机构</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简称“经办机构”</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按照各自职责分工，加强对社会保险基金管理和监督，逐步实现部门间财务信息共享，促进基金管理科学化、规范化。</w:t>
      </w:r>
    </w:p>
    <w:p>
      <w:pPr>
        <w:pStyle w:val="Normal"/>
        <w:keepNext w:val="false"/>
        <w:keepLines w:val="false"/>
        <w:pageBreakBefore w:val="false"/>
        <w:widowControl/>
        <w:kinsoku w:val="true"/>
        <w:overflowPunct w:val="true"/>
        <w:autoSpaceDE w:val="true"/>
        <w:bidi w:val="0"/>
        <w:snapToGrid w:val="true"/>
        <w:ind w:firstLine="512"/>
        <w:jc w:val="left"/>
        <w:textAlignment w:val="auto"/>
        <w:rPr>
          <w:rStyle w:val="StrongEmphasis"/>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Style w:val="StrongEmphasis"/>
          <w:rFonts w:ascii="微软雅黑" w:hAnsi="微软雅黑" w:cs="微软雅黑" w:eastAsia="微软雅黑"/>
          <w:i w:val="false"/>
          <w:caps w:val="false"/>
          <w:smallCaps w:val="false"/>
          <w:color w:val="333333"/>
          <w:spacing w:val="8"/>
          <w:kern w:val="0"/>
          <w:sz w:val="24"/>
          <w:szCs w:val="24"/>
          <w:shd w:fill="FFFFFF" w:val="clear"/>
          <w:lang w:val="en-US" w:eastAsia="zh-CN" w:bidi="ar"/>
        </w:rPr>
        <w:t>第二章 基金预算</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八条 基金预算是指根据国家预算管理和社会保险相关法律法规编制，经法定程序审批、具有法律效力的年度基金财务收支计划。基金预算由基金收入预算和基金支出预算组成。社会保险基金预算应当做到收支平衡。社会保险基金预算编制应按照《预算法》《社会保险法》《预算法实施条例》以及国务院有关规定执行。</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九条 社会保险基金预算保持独立完整，与一般公共预算相衔接。基金预算按险种、不同制度和统筹地区分别编制。年度终了前，统筹地区经办机构应按照规定表式、时间和编制要求，综合考虑本年度预算执行情况、下年度经济社会发展水平以及社会保险工作计划等因素，编制下年度基金预算草案，报本级社会保险行政部门审核汇总。由税务机关负责征收的险种，社会保险费收入预算草案由经办机构会同税务机关编制。</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条 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一条 经办机构严格按照批复预算执行，定期向同级财政部门和社会保险行政部门报告预算执行情况。财政部门和社会保险行政部门应逐级汇总上报预算执行情况，并加强基金运行监控，发现问题及时处置。由税务机关负责征收</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的险种，税务机关应严格按照批准的预算和规定的程序执行，定期向同级财政部门和社会保险行政部门报告。</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二条 基金预算不得随意调整。执行中因特殊原因需要调整时，统筹地区经办机构应当编制预算调整方案，报同级社会保险行政部门审核汇总。统筹地区财政部门审核并汇总编制预算调整方案，会同社会保险行政部门上报同级人民政府，按要求经同级人大常务委员会批准后，批复经办机构执行，并报上级财政部门和社会保险行政部门备案。由税务机关负责征收的险种，社会保险费收入预算调整方案由经办机构会同税务机关提出，并批复税务机关和经办机构。税务机关应严格按照批准的预算和规定程序执行，定期向同级财政部门和社会保险行政部门报告。</w:t>
      </w:r>
    </w:p>
    <w:p>
      <w:pPr>
        <w:pStyle w:val="Normal"/>
        <w:keepNext w:val="false"/>
        <w:keepLines w:val="false"/>
        <w:pageBreakBefore w:val="false"/>
        <w:widowControl/>
        <w:kinsoku w:val="true"/>
        <w:overflowPunct w:val="true"/>
        <w:autoSpaceDE w:val="true"/>
        <w:bidi w:val="0"/>
        <w:snapToGrid w:val="true"/>
        <w:ind w:firstLine="512"/>
        <w:jc w:val="left"/>
        <w:textAlignment w:val="auto"/>
        <w:rPr>
          <w:rStyle w:val="StrongEmphasis"/>
          <w:rFonts w:ascii="微软雅黑" w:hAnsi="微软雅黑" w:eastAsia="微软雅黑" w:cs="微软雅黑"/>
          <w:i w:val="false"/>
          <w:i w:val="false"/>
          <w:caps w:val="false"/>
          <w:smallCaps w:val="false"/>
          <w:color w:val="333333"/>
          <w:spacing w:val="8"/>
          <w:kern w:val="0"/>
          <w:sz w:val="24"/>
          <w:szCs w:val="24"/>
          <w:highlight w:val="none"/>
          <w:shd w:fill="FFFFFF" w:val="clear"/>
          <w:lang w:val="en-US" w:eastAsia="zh-CN" w:bidi="ar"/>
        </w:rPr>
      </w:pPr>
      <w:r>
        <w:rPr>
          <w:rStyle w:val="StrongEmphasis"/>
          <w:rFonts w:ascii="微软雅黑" w:hAnsi="微软雅黑" w:cs="微软雅黑" w:eastAsia="微软雅黑"/>
          <w:i w:val="false"/>
          <w:caps w:val="false"/>
          <w:smallCaps w:val="false"/>
          <w:color w:val="333333"/>
          <w:spacing w:val="8"/>
          <w:kern w:val="0"/>
          <w:sz w:val="24"/>
          <w:szCs w:val="24"/>
          <w:shd w:fill="FFFFFF" w:val="clear"/>
          <w:lang w:val="en-US" w:eastAsia="zh-CN" w:bidi="ar"/>
        </w:rPr>
        <w:t>第三章 基金筹集</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三条 基金收入包括</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社会保险费收入、财政补贴收入、集体补</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助收入、利息收入、委托投资收益、转移收入、上级补助收入、下级上解收入、其他收入等。上述基金收入项目按规定分别形成各项基金。社会保险费收入指用人单位和个人按规定缴纳的社会保险费，或其他资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含财政资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代参保对象缴纳的社会保险费收入。财政补贴收入指财政给予基金的补助、对参保人员的缴费补贴、对参保对象的待遇支出补助。集体补助收入指村</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社区</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等集体经济组织对参保人的补助。利息收入是指社会保险基金在收入户、财政专户及支出户中银行存款产生的利息收入或社会保险基金购买国债取得的利息收入。委托投资收益指社会保险基金按照国家有关规定委托国家授权的管理机构进行投资运营所取得的净收益或发生的净损失。转移收入指参保对象跨统筹地区、或跨制度流动而划入的基金收入。上级补助收入指下级接收上级拨付的补助收入。下级上解收入指上级接收下级上解的基金收入。其他收入指滞纳金、违约金，跨年度退回或追回的社会保险待遇，及公益慈善等社会经济组织和个人捐助，以及其他经统筹地区财政部门核准的收入。</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四条 企业职工基本养老保险基金收入包括基本养老保险费收入、财政补贴收入、利息收入、委托投资收益、转移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基本养老保险费收入指单位和个人按规定的缴费基数和缴费比例分别缴纳的基本养老保险费。</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五条 城乡居民基本养老保险基金收入包括个人缴费收入、集体补助收入、财政补贴收入、利息收入、委托投资收益、转移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个人缴费收入指参保城乡居民按照规定标准缴纳的城乡居民基本养老保险费收入，包括财政资金代参保对象缴纳的基本养老保险费收入。追回重复领取的城乡居民基本养老保险待遇并从企业职工基本养老保险待遇中抵扣的列其他收入。</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六条 机关事业单位基本养老保险基金收入包括基本养老保险费收入、财政补贴收入、利息收入、委托投资收益、转移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基本养老保险费收入指单位和个人按缴费基数的一定比例分别缴纳的基本养老保险费。</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七条 职工基本医疗保险基金收入按规定分别计入职工基本医疗保险统筹基金收入和职工基本医疗保险个人账户收入。职工基本医疗保险统筹基金收入包括按规定计入统筹基金账户的医疗保险费收入、财政补贴收入、利息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医疗保险费收入指用人单位和个人按照规定缴费基数和费率缴纳的医疗保险费以及其他资金资助参保对象缴纳的保费收入。职工基本医疗保险个人账户收入包括按规定计入个人账户的医疗保险费收入、利息收入、转移收入、上级补助收入、下级上解收入、其他收入。</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八条 城乡居民基本医疗保险基金收入包括城乡居民基本医疗保险费收入、财政补贴收入、利息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城乡居民基本医疗保险费收入指城乡居民按照规定缴费标准缴纳的保费收入，有条件的用人单位对职工家属参保缴费给予的资助，乡村集体经济组织对农民参保缴费给予的资助，以及城乡医疗救助基金等资助参保对象缴纳的保费收入。新型农村合作医疗统筹地区可从基金收入中提取风险基金，主要用于弥补基金非正常超支造成的基金临时周转困难等。风险基金可由统筹地区或省级统一管理。</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十九条 工伤保险基金收入包括工伤保险费收入、财政补贴收入、利息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工伤保险费收入是指用人单位按照规定缴费基数和费率缴纳及难以直接按照工资总额计算缴纳工伤保险费的部分行业企业按规定方式缴纳的工伤保险费。工伤保险省级统筹实行省级调剂金管理的省份，由省级建立调剂金，用于调剂解决各市</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地</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工伤保险基金支出缺口。各市</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地</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将基金收入按照一定规则和比例上解到省级财政专户集中管理。</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二十条 失业保险基金收入包括失业保险费收入、财政补贴收入、利息收入、转移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失业保险费收入指用人单位和个人按照规定缴费基数和费率缴纳的失业保险费。</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二十一条 生育保险基金收入包括生育保险费收入、财政补贴收入、利息收入、上级补助收入、下级上解收入、其他收入。其中</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生育保险费收入是指用人单位按照规定缴费基数和费率缴纳的生育保险费。</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二十二条 基金应按照《社会保险法》和其他有关行政法规规定按时、足额筹集，任何地区、部门、单位和个人不得截留和减免。社会保险费征收机构应当依照法律、行政法规的规定，及时、足额征收应征社会保险费，不得违反法律、行政法规规定多征或减征，不得截留、占用或挪用。各级财政部门应根据《预算法》和《社会保险法》等法律、法规及相关制度规定安排基金财政补助，纳入同级财政年度预算并按规定程序及时办理拨付手续。用人单位和个人应当以货币形式全额缴纳社会保险费，严禁以物抵费，对于未按规定按时足额缴纳社会保险费的用人单位，征收机构按照有关法律法规进行处理。</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微软雅黑" w:hAnsi="微软雅黑" w:eastAsia="微软雅黑" w:cs="微软雅黑"/>
          <w:i w:val="false"/>
          <w:i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第二十三条 社会保险费征收机构应当按时足额将征收的基金收入缴入财政专户，具体时间和方式由各省、自治区、直辖市自定。缴入资金时，须填制银行制发的进账单、划款凭证</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一式多联</w:t>
      </w: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8"/>
          <w:kern w:val="0"/>
          <w:sz w:val="24"/>
          <w:szCs w:val="24"/>
          <w:shd w:fill="FFFFFF" w:val="clear"/>
          <w:lang w:val="en-US" w:eastAsia="zh-CN" w:bidi="ar"/>
        </w:rPr>
        <w:t>或其他有效凭证，有关部门或机构凭该凭证记账。税务机关征收社会保险费的，经办机构应及时向税务机关提供征收所需的用人单位和个人参保登记等相关信息，税务机关应及时向经办机构提供征收信息、征收明细数据等相关情况。</w:t>
      </w:r>
    </w:p>
    <w:p>
      <w:pPr>
        <w:pStyle w:val="Normal"/>
        <w:keepNext w:val="false"/>
        <w:keepLines w:val="false"/>
        <w:pageBreakBefore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58:40Z</dcterms:created>
  <dc:creator>Administrator</dc:creator>
  <dc:description/>
  <dc:language>en-US</dc:language>
  <cp:lastModifiedBy>HP</cp:lastModifiedBy>
  <dcterms:modified xsi:type="dcterms:W3CDTF">2021-08-09T01: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A658053124FF8A7EFBB7C45EC9298</vt:lpwstr>
  </property>
  <property fmtid="{D5CDD505-2E9C-101B-9397-08002B2CF9AE}" pid="3" name="KSOProductBuildVer">
    <vt:lpwstr>2052-11.1.0.10667</vt:lpwstr>
  </property>
</Properties>
</file>