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19710</wp:posOffset>
            </wp:positionV>
            <wp:extent cx="6117590" cy="98374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7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0:00Z</dcterms:created>
  <dc:creator>Administrator</dc:creator>
  <dc:description/>
  <dc:language>en-US</dc:language>
  <cp:lastModifiedBy>炀帝御液  刘冰</cp:lastModifiedBy>
  <dcterms:modified xsi:type="dcterms:W3CDTF">2025-05-16T09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9A3C4E5144EB966559A9C56B5F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1N2NiZmM3MzQzZDgzODE5MzE3Mzk2ZWQwYjJjYWIiLCJ1c2VySWQiOiIzNjgyOTAyNTcifQ==</vt:lpwstr>
  </property>
</Properties>
</file>