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推 荐 函</w:t>
      </w:r>
    </w:p>
    <w:p>
      <w:pPr>
        <w:pStyle w:val="6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甘肃省专利奖励办公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甘肃省专利奖励申报推荐工作的通知》，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经认真组织、筛选、审查，确认全部申报材料内容属实，材料完整，并符合相关要求；各专利涉及的全体专利权人均（各发明人）同意申报，特推荐参加本届甘肃省专利奖评选。具体说明并确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专利（发明人）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专利（发明人）的推荐理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材料符合要求（请填写材料确认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6"/>
        <w:rPr>
          <w:lang w:eastAsia="zh-CN"/>
        </w:rPr>
      </w:pPr>
      <w:r>
        <w:rPr>
          <w:lang w:eastAsia="zh-CN"/>
        </w:rPr>
      </w:r>
    </w:p>
    <w:p>
      <w:pPr>
        <w:pStyle w:val="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07:00Z</dcterms:created>
  <dc:creator>gssscj</dc:creator>
  <dc:description/>
  <dc:language>en-US</dc:language>
  <cp:lastModifiedBy>gssscj</cp:lastModifiedBy>
  <dcterms:modified xsi:type="dcterms:W3CDTF">2025-06-26T11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