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东乐镇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公开招聘行政村村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  <w:lang w:val="en-US" w:eastAsia="zh-CN"/>
        </w:rPr>
        <w:t>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1136"/>
        <w:gridCol w:w="1080"/>
        <w:gridCol w:w="716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业资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惩处情况”栏中请说明有无违法违纪记录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：                   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乐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公开招聘行政村村文书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61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7190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-29.7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3:54Z</dcterms:created>
  <dc:creator>Administrator</dc:creator>
  <dc:description/>
  <dc:language>en-US</dc:language>
  <cp:lastModifiedBy>WPS_1686053848</cp:lastModifiedBy>
  <dcterms:modified xsi:type="dcterms:W3CDTF">2025-04-01T03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96CB949A473CB10C5D8248CC49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2N2FmOGM3OGZlMjI2Y2RmMWU0MmZiODRiN2I0YjQiLCJ1c2VySWQiOiIxNDk5MDU4NzEwIn0=</vt:lpwstr>
  </property>
</Properties>
</file>