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　　规范的欠条格式范本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截止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，本人尚欠</w:t>
            </w:r>
            <w:r>
              <w:rPr/>
              <w:t>XX</w:t>
            </w:r>
            <w:r>
              <w:rPr/>
              <w:t>人民币大写元</w:t>
            </w:r>
            <w:r>
              <w:rPr/>
              <w:t>(</w:t>
            </w:r>
            <w:r>
              <w:rPr/>
              <w:t>小写</w:t>
            </w:r>
            <w:r>
              <w:rPr/>
              <w:t>)</w:t>
            </w:r>
            <w:r>
              <w:rPr/>
              <w:t>，特立此据</w:t>
            </w:r>
            <w:r>
              <w:rPr/>
              <w:t>!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欠款人：王晓明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特此提醒注意：不要把“欠条”变为“借条”，有些公司拖欠民工工资，向民工出具借款“借条”而非公司拖欠工资的“欠条”，如此，一字之差，劳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纠纷瞬间转变成民事借贷纠纷，民工对于企业长期拖欠工资的行为，便难以到劳动仲裁部门举报、申诉，只能向法院起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关于欠条的格式，应当特别注意以下几点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格式应规范、清晰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建议使用欠条、收条等字据的规范格式。一个完整的欠条主要包括四个要件：债权人、债务人、欠款内容以及归还时间，当然还包括签名及时间等内容</w:t>
            </w:r>
            <w:r>
              <w:rPr/>
              <w:t xml:space="preserve">; </w:t>
            </w:r>
            <w:r>
              <w:rPr/>
              <w:t>收条则应包括五个要件：交纳人、收取人、交付理由、交付内容以及交付时间。这些内容反映在正规制作、填充式的字据</w:t>
            </w:r>
            <w:r>
              <w:rPr/>
              <w:t>(</w:t>
            </w:r>
            <w:r>
              <w:rPr/>
              <w:t>商店有售</w:t>
            </w:r>
            <w:r>
              <w:rPr/>
              <w:t>)</w:t>
            </w:r>
            <w:r>
              <w:rPr/>
              <w:t>上，使人一目了然，当事人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的权利义务关系十分明确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形式注意事项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书写字据，字里行间，不宜有空格空行，否则容易被持据人增写其他内容。不要用褪色的笔书写，钢笔最好用黑墨水或者蓝黑墨水，黑色水笔亦可。若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圆珠笔或其他易褪色的墨水写字据，遭遇保存不当受潮或水浸时，字迹会变得模糊不清，亦可能为别有用心者利用化学制剂涂改制造良机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标的物应写清楚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借款、还款，借物、还物，皆应写清楚金额、数量，最好使用大写数字，以防止涂改和伪造。是财，是物，要分清，不要模糊、混淆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涉及数字部分，最好用大写。有小写而没有大写，大小写不一致，数字前头有空格，小数点位置不准确等，这些都便于持据人添加数字或修改，进而引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纠纷。如“货款计拾捌万人民币</w:t>
            </w:r>
            <w:r>
              <w:rPr/>
              <w:t>(180000</w:t>
            </w:r>
            <w:r>
              <w:rPr/>
              <w:t>万元</w:t>
            </w:r>
            <w:r>
              <w:rPr/>
              <w:t>)”</w:t>
            </w:r>
            <w:r>
              <w:rPr/>
              <w:t>，此为常见之失误，笔者已见过多次</w:t>
            </w:r>
            <w:r>
              <w:rPr/>
              <w:t>;</w:t>
            </w:r>
            <w:r>
              <w:rPr/>
              <w:t>阿拉伯数字末尾加个零，数额会骤然巨变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内容表述要清晰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语句不可大意，顺序不能颠倒，“借到张三”与“张三借到”便有天壤之别</w:t>
            </w:r>
            <w:r>
              <w:rPr/>
              <w:t>;</w:t>
            </w:r>
            <w:r>
              <w:rPr/>
              <w:t>不要将“欠条”与“收条”相互改制，相关涂抹会为纠纷埋下伏笔</w:t>
            </w:r>
            <w:r>
              <w:rPr/>
              <w:t>;</w:t>
            </w:r>
            <w:r>
              <w:rPr/>
              <w:t>不要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欠条”变为“借条”，有些公司拖欠民工工资，向民工出具借款“借条”而非公司拖欠工资的“欠条”，如此，一字之差，劳资纠纷瞬间转变成民事借贷纠纷，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对于企业长期拖欠工资的行为，便难以到劳动仲裁部门举报、申诉，只能向法院起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6:00Z</dcterms:created>
  <dc:creator>Administrator</dc:creator>
  <dc:description/>
  <dc:language>en-US</dc:language>
  <cp:lastModifiedBy>乔木</cp:lastModifiedBy>
  <dcterms:modified xsi:type="dcterms:W3CDTF">2021-04-30T0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