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常见毒品科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鸦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鸦片，又称阿片，包括生鸦片和精制鸦片。将未成熟的罂粟果割出一道道的刀口，果中浆汁渗出，并凝结成为一种棕色或黑褐色的黏稠物，这就是生鸦片。精制鸦片亦称“禅杜”，即经过加工便于吸食的鸦片。另外还有鸦片渣、鸦片叶、鸦片酊、鸦片粉都是鸦片加工产品，均可供吸食之用。长期吸食鸦片可使人先天免疫力丧失，引起体质严重衰弱及精神颓废，寿命也会缩短，过量吸食可引起急性中毒，可因呼吸抑制而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海洛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海洛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Herion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常是指二乙酰吗啡，它是由吗啡和醋酸酐反应而制成的。海洛因被称为世界毒品之王，是中国目前监控、查禁的最重要的毒品之一。海洛因品种较多，其中较为流行的有西南亚海洛因、中东海洛因、东南亚海洛因。所谓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海洛因”、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海洛因”即为东南亚海洛因中的两种。对海洛因的分号，联合国和中国均无特别的规定，而是香港、东南亚地区的一种习惯分法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海洛因的纯度一般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50%;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海洛因的纯度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吸食海洛因极易成瘾，且难戒断，长期吸食者，瞳孔缩小，说话含糊不清，畏光，身上发痒，身体迅速消瘦，容易引起病毒性肝炎、肺气肿和肺气塞，用量过度会引起昏迷、呼吸抑制而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吗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吗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Morphine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鸦片中的主要生物碱，在医学上，吗啡为麻醉性镇痛药，但久用可产生严重的依赖性，一旦失去供给，将会产生流汗、颤抖、发热、血压升高、肌肉疼痛和痉挛等明显的症状。长期使用吗啡，会引发精神失常，大剂量吸食吗啡，会导致人体呼吸停止而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麻产自地球上的温暖地区或热带地区，为一年生草本植物。法律所禁止的大麻的叶子、苞片和花朵中含有一种叫做四氢大麻酚的化合物。含这种四氢大麻酚的大麻主要产在印度、摩洛哥等地。今天世界上多数毒品大麻是在墨西哥和哥伦比亚种植的。长期吸食大麻可引起精神及身体变化，如情绪烦躁，判断力和记忆力减退，工作能力下降，妄想、幻觉，对光反应迟钝、言语不清和痴呆，免疫力与抵抗力下降，对时间、距离判断失真、控制平衡能力下降等等，对驾车和复杂技术操作容易造成意外事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卡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卡因是一种最强的天然产中枢神经系统兴奋剂，是从古柯属植物古柯灌木的叶中提出来的一种生物碱。此类毒品主要有古柯叶、古柯膏、可卡因等品种。可卡因是具有高度精神依赖性的药物，可造成吸服者精神变异，焦虑、抑郁或偏执狂，身体危害表现为眼睛反应特别迟钝，耳聋、口腔、鼻腔溃疡，丧失食欲并导致营养不良，大剂量使用会造成严重全合并症甚至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冰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冰毒即甲基苯丙胺，又名甲基安非他明、去氧麻黄碱，是一种无味或微有苦味的透明结晶体，形似冰，故俗称“冰毒”。该毒品主要流行于日本、韩国、台湾、菲律宾等东亚国家和地区。由于该毒品可一次成瘾，其商品各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SPEED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快速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“冰毒”可造成精神偏执，行为举止咄咄逼人，并引发反社会及性暴力倾向，还可引起吸服者、幻觉、情绪低落，同时严重损害内脏器官和脑组织，严重时导致肾机能衰竭及精神失常，甚至造成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摇头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摇头丸”是甲基苯丙胺的衍生物，也是一种兴奋剂，又称“甩头丸”、“快乐丸”、“疯丸”等等，常制成颜色、图案各异的片剂。近两年，“摇头丸”在中国渐呈泛滥之势，其主要滥用场所为舞厅、卡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OK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歌厅等公共娱乐场所。“摇头丸”具有强烈的中枢神经兴奋作用，服用后表现为情感冲动、兴奋异常、自我约束力下降、听到音乐后摇头不止，并有迷幻感觉和暴力倾向。使用数次即可成瘾，轻者出现头晕、乏力、体重减轻、失眠、恶心等症状，长期服用除导致产生精神分裂外，还导致死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杜冷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杜冷丁是吗啡的人工代用品，具有与吗啡类似的性质。药理作用与吗啡相同，临床应用与吗啡也相同，杜冷丁反复作用也可成瘾，不良反应与吗啡相似。所以，无论从其药理作用、成瘾性对人体的危害来讲，还是从法律文件规定上讲，杜冷丁都是一种毒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咖啡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咖啡提炼出来的毒品，吸食容易上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阿拉伯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15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咀嚼时其中含有的令人兴奋的成分对人体中枢神经具有刺激作用，使人上瘾，是一种软性毒品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12Z</dcterms:created>
  <dc:creator>Administrator</dc:creator>
  <dc:description/>
  <dc:language>en-US</dc:language>
  <cp:lastModifiedBy>Administrator</cp:lastModifiedBy>
  <dcterms:modified xsi:type="dcterms:W3CDTF">2021-07-16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