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</w:rPr>
        <w:t>关于规范基层群众性自治组织出具证明和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</w:rPr>
        <w:t>印章使用管理工作的通知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各乡镇人民政府，县直各有关部门单位，省市驻丹各单位：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为贯彻落实好市民政局、发展和改革委员会、公安局、司法局、人力资源和社会保障局、卫生健康委员会关于印发《关于改进和规范基层群众性自治组织出具证明工作的实施方案》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张民发〔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8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号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精神，现就规范基层群众性自治组织（社区居民委员会、村民委员会）出具证明和印章使用管理工作相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一、总体要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按照“依法自治、明晰责任、规范程序”的原则，全面规范基层群众性自治组织印章使用，落实出具证明的清单制度，实行准入机制，推动村（居）委会减负增能强基，提升城乡社区治理水平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二、规范出具证明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一）执行清单制度。严格落实国家《不应由基层群众性自治组织出具证明事项清单（第一批）》（山政办发〔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95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号）。定期清理基层群众性自治组织出具证明事项，根据工作要求和群众需求，对“出具证明事项清单”实行动态调整，并主动在政府门户网站、政务服务平台、服务场所、政务微博、微信公众平台等同步公布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二）建立准入制度。各部门、单位需要基层群众性自治组织出具证明的事项，须通过准入机制审核。主要程序为：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相关职能部门、单位事先填写《山丹县村（社区）出具证明事项准入、退出申请（报备）表》（见附件），向县民政局提出申请；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县民政局会同县发改局、公安局、司法局、人力资源和社会保障局、卫健局等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部门，征求各乡镇等相关部门意见建议，召集会议讨论确定后以适当方式公布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三、规范印章使用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一）印章使用范围（见附件）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工作类事项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村（居）委会组织村（居）民依法开展自治活动的事项；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村（居）委会依法依规协助行政事务的事项；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村（居）委会依法依规开展其他工作的事项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证明类事项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村（居）民申请相关保障事项，需村（居）委会提供相关证明的；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应村（居）民办事需要，村（居）委会根据掌握情况有能力提供证明的；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其他协助行政事务需要提供相关证明的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现阶段如因政策措施衔接不到位或各类民商事主体明确要求，居民群众仍需办理的，基层群众性自治组织应本着便利居民群众办事创业的原则，对于属于自身职责范围内、且能够核实的，据实为居民群众出具相关证明。做到最大程度便利居民群众，坚决避免出现因不再出具有关证明导致居民群众办事无门的情况。特别是在疫情防控期间，基层群众性自治组织更要把出具有关证明服务居民群众便利出行、复工复产作为头等大事，切实为居民群众办实事、解难事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二）印章使用管理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明确制发机关。基层群众性自治组织印章由所属乡镇负责制发。如有遗失，应及时向制发机关报告、申请补发。因故更换印章，制发机关应在颁发新印章的同时收缴其旧印章。村（居）委会撤销或合并，被撤销或合并前的村（居）委会的印章不得继续使用，制发机关应及时收缴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规范用印程序。基层群众性自治组织应当坚持“先审核、后用印”的原则，明确用印责任。对凡涉及重大问题需经公示或由村（居）民会议表决的，应待公示结束或表决通过后盖章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完善备案制度。基层群众性自治组织应建立印章使用情况专用登记簿，用印登记簿由印章管理人保管并负责登记。工作用印登记簿应包括用印时间、用印内容、用印份数、签批人员、经办人员等。为村（居）民出具证明事项登记簿，应详细记录用印的时间、需要单位、用途、联系电话等必要事项，并由村（居）民签字确认。用印登记簿年终归档以备查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加强规范保管。基层群众性自治组织印章由村（居）委会主任委托专人保管，固定存放。未经村（居）委会主任批准，村（居）委会印章不得带离办公室。用印审核人员和保管人员不得为同一人，严禁在空白的信笺、表格及其他纸张上盖章。村（居）委会因换届选举等原因移交印章应在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内完成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四、工作保障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一）强化组织领导。建立政府统一领导，县民政局牵头协调，县发展改革局、公安局、司法局、人力资源社会保障局、卫生健康局共同参与，各乡镇等有关部门协作配合的工作机制，推动工作落实，抓好定期评估，加强调查研究，根据法律、法规、规章和政府规范性文件的立改废释情况、基层工作需要，适时做出调整，提交会议讨论，并以适当方式公布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二）加强业务指导。对由基层群众性自治组织出具证明的事项，有关职能部门、单位应明确具体的工作要求、办理流程，提供样表，并积极做好沟通、指导工作。各乡镇要加强对基层群众性自治组织用印的指导和管理，定期检查、定期梳理、及时反馈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（三）做好宣传工作。要充分认识到基层群众性自治组织出具证明工作的重要性，利用媒体平台，持续加大宣传力度，提高群众和企业知晓率、实施率，进一步减轻我县基层群众性自治组织工作负担，努力营造部门间信息共享核查，按照法定程序办理查询核查业务，形成让信息多跑路、群众少跑腿的良好氛围，让改进和规范取得积极实效。设立监督平台，开通监督电话，畅通不合理证明事项的反映渠道。</w:t>
      </w:r>
    </w:p>
    <w:p>
      <w:pPr>
        <w:pStyle w:val="Style15"/>
        <w:keepNext w:val="false"/>
        <w:keepLines w:val="false"/>
        <w:widowControl/>
        <w:pBdr/>
        <w:spacing w:lineRule="atLeast" w:line="480" w:before="150" w:after="150"/>
        <w:ind w:left="0" w:right="0" w:firstLine="420"/>
        <w:jc w:val="both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9:25Z</dcterms:created>
  <dc:creator>lenovo</dc:creator>
  <dc:description/>
  <dc:language>en-US</dc:language>
  <cp:lastModifiedBy>请陪俄、看细水常流╮</cp:lastModifiedBy>
  <dcterms:modified xsi:type="dcterms:W3CDTF">2021-12-06T08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505E547449118BFE343DA9DC453B</vt:lpwstr>
  </property>
  <property fmtid="{D5CDD505-2E9C-101B-9397-08002B2CF9AE}" pid="3" name="KSOProductBuildVer">
    <vt:lpwstr>2052-11.1.0.11115</vt:lpwstr>
  </property>
</Properties>
</file>