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张掖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招聘政府专职消防员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                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36"/>
        <w:gridCol w:w="292"/>
        <w:gridCol w:w="1147"/>
        <w:gridCol w:w="228"/>
        <w:gridCol w:w="1098"/>
        <w:gridCol w:w="1276"/>
        <w:gridCol w:w="142"/>
        <w:gridCol w:w="1132"/>
        <w:gridCol w:w="1557"/>
      </w:tblGrid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相片</w:t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岗  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437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报考人员诚信承诺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（请务必仔细阅读）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参加</w:t>
            </w:r>
            <w:r>
              <w:rPr>
                <w:rFonts w:cs="Times New Roman" w:ascii="宋体" w:hAnsi="宋体"/>
                <w:spacing w:val="-8"/>
                <w:sz w:val="24"/>
                <w:szCs w:val="24"/>
              </w:rPr>
              <w:t>202</w:t>
            </w:r>
            <w:r>
              <w:rPr>
                <w:rFonts w:cs="Times New Roman" w:ascii="宋体" w:hAnsi="宋体"/>
                <w:spacing w:val="-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年张掖市公开招聘专职消防队员考试，已阅读招聘公告中的所有内容。在此郑重承诺如下：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招聘公告中规定的相关条件及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招聘工作人员能及时联系到本人。如因通讯不畅造成后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六、考生考试期间的安全一律由个人负责，与招考单位无关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七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八、此表连同报名表一同装入本人档案。</w:t>
            </w:r>
          </w:p>
          <w:p>
            <w:pPr>
              <w:pStyle w:val="Normal"/>
              <w:spacing w:lineRule="exact" w:line="500"/>
              <w:ind w:left="552" w:firstLine="2464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552" w:firstLine="2464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报考人员签名：                   年    月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admin</dc:creator>
  <dc:description/>
  <dc:language>en-US</dc:language>
  <cp:lastModifiedBy>Administrator</cp:lastModifiedBy>
  <cp:lastPrinted>2021-08-25T11:07:00Z</cp:lastPrinted>
  <dcterms:modified xsi:type="dcterms:W3CDTF">2024-03-21T01:53:37Z</dcterms:modified>
  <cp:revision>19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C4CE376042AC9E2679B9D2BC39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