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民办学校年检评估时间安排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70"/>
        <w:gridCol w:w="3965"/>
      </w:tblGrid>
      <w:tr>
        <w:trPr>
          <w:trHeight w:val="74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查时间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城幼儿园、瑞景幼儿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林幼儿园、世博幼儿园</w:t>
            </w:r>
          </w:p>
        </w:tc>
      </w:tr>
      <w:tr>
        <w:trPr>
          <w:trHeight w:val="922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苗幼儿园、童梦幼儿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清华幼儿园、朝阳幼儿园</w:t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色光幼儿园、爱心幼儿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贝乐幼儿园、博兴幼儿园</w:t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仁瑞幼儿园、蓝天幼儿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蓓蕾幼儿园</w:t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奇镇中心幼儿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乐镇十里堡幼儿园</w:t>
            </w:r>
          </w:p>
        </w:tc>
      </w:tr>
      <w:tr>
        <w:trPr>
          <w:trHeight w:val="1703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武武术培训学校、王子艺术培训学校、刘海英古筝艺术培训学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晶灵艺术培训学校、学而优艺术培训辅导学校、沁昀艺术培训学校</w:t>
            </w:r>
          </w:p>
        </w:tc>
      </w:tr>
      <w:tr>
        <w:trPr>
          <w:trHeight w:val="167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 w:cs="Arial"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芭娜艺术培训学校、育英武术培训学校、祁舞艺术培训学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丹明珠艺术培训学校、阳一光艺术培训学校、童林童画美术培训学校</w:t>
            </w:r>
          </w:p>
        </w:tc>
      </w:tr>
      <w:tr>
        <w:trPr>
          <w:trHeight w:val="155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萌爱涂鸦美术培训学校、先一锋跆拳道培训学校、卡卡艺术培训学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丫舞蹈学校、蓝天艺术培训学校、艺秀明珠艺术培训学校、</w:t>
            </w:r>
          </w:p>
        </w:tc>
      </w:tr>
      <w:tr>
        <w:trPr>
          <w:trHeight w:val="155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乐培训学校、精圣武术学校、弘威武术培训学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博艺术学校、七音文化艺术培训学校、浑武跆拳道培训学校</w:t>
            </w:r>
          </w:p>
        </w:tc>
      </w:tr>
      <w:tr>
        <w:trPr>
          <w:trHeight w:val="155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伽美艺术培训学校、舞之艺韵艺术培训学校、巨匠艺术培训学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铭华古筝艺术培训学校、指尖艺术培训学校、丽涛王子艺术培训学校</w:t>
            </w:r>
          </w:p>
        </w:tc>
      </w:tr>
      <w:tr>
        <w:trPr>
          <w:trHeight w:val="155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之鹅舞蹈艺术培训学校、妙音艺术培训学校、菁菁童画美术培训学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一天艺术培训学校、百灵艺术培训学校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Arial"/>
          <w:spacing w:val="-4"/>
          <w:kern w:val="0"/>
          <w:sz w:val="30"/>
          <w:szCs w:val="30"/>
        </w:rPr>
      </w:pPr>
      <w:r>
        <w:rPr>
          <w:rFonts w:eastAsia="仿宋_GB2312" w:cs="Arial" w:ascii="仿宋_GB2312" w:hAnsi="仿宋_GB2312"/>
          <w:spacing w:val="-4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Likea1">
    <w:name w:val="like-a1"/>
    <w:basedOn w:val="Style14"/>
    <w:qFormat/>
    <w:rPr>
      <w:strike w:val="false"/>
      <w:dstrike w:val="false"/>
      <w:color w:val="0278A9"/>
      <w:u w:val="none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Font12px">
    <w:name w:val="font-12px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>山丹县教体局</dc:creator>
  <dc:description/>
  <dc:language>en-US</dc:language>
  <cp:lastModifiedBy>何文菁-青青草</cp:lastModifiedBy>
  <cp:lastPrinted>2022-03-24T08:53:00Z</cp:lastPrinted>
  <dcterms:modified xsi:type="dcterms:W3CDTF">2022-03-28T02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D374A997410B8C2480AC347BE13B</vt:lpwstr>
  </property>
  <property fmtid="{D5CDD505-2E9C-101B-9397-08002B2CF9AE}" pid="3" name="KSOProductBuildVer">
    <vt:lpwstr>2052-11.1.0.11365</vt:lpwstr>
  </property>
</Properties>
</file>