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36"/>
          <w:szCs w:val="36"/>
        </w:rPr>
        <w:t>山丹县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36"/>
          <w:szCs w:val="36"/>
        </w:rPr>
        <w:t>XX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36"/>
          <w:szCs w:val="36"/>
        </w:rPr>
        <w:t>学校学生视力监测结果分析报告（模板）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测试基本情况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校测试基本情况及测试成绩分析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视力监测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项目分年级分析结果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 ）年级学生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视力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监测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中小学学生视力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749"/>
        <w:gridCol w:w="823"/>
        <w:gridCol w:w="1054"/>
        <w:gridCol w:w="946"/>
        <w:gridCol w:w="1038"/>
        <w:gridCol w:w="943"/>
        <w:gridCol w:w="1078"/>
        <w:gridCol w:w="972"/>
        <w:gridCol w:w="975"/>
        <w:gridCol w:w="1083"/>
        <w:gridCol w:w="931"/>
        <w:gridCol w:w="946"/>
        <w:gridCol w:w="815"/>
        <w:gridCol w:w="813"/>
      </w:tblGrid>
      <w:tr>
        <w:trPr>
          <w:trHeight w:val="35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应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实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视力正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5.1-5.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临界视力（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5.0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视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力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低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下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病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9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6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4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上次正常人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新发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文字分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 ）年级学生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视力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/>
        </w:rPr>
        <w:t>监测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中小学学生视力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749"/>
        <w:gridCol w:w="823"/>
        <w:gridCol w:w="1054"/>
        <w:gridCol w:w="946"/>
        <w:gridCol w:w="1038"/>
        <w:gridCol w:w="943"/>
        <w:gridCol w:w="1078"/>
        <w:gridCol w:w="972"/>
        <w:gridCol w:w="975"/>
        <w:gridCol w:w="1083"/>
        <w:gridCol w:w="931"/>
        <w:gridCol w:w="946"/>
        <w:gridCol w:w="815"/>
        <w:gridCol w:w="813"/>
      </w:tblGrid>
      <w:tr>
        <w:trPr>
          <w:trHeight w:val="35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应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实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视力正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5.1-5.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临界视力（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5.0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视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力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低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下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病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9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6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4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上次正常人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新发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文字分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val="en-US" w:eastAsia="zh-CN"/>
        </w:rPr>
        <w:t>┄┄……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val="en-US" w:eastAsia="zh-CN"/>
        </w:rPr>
        <w:t>┄┄……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总体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中小学学生视力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749"/>
        <w:gridCol w:w="823"/>
        <w:gridCol w:w="1054"/>
        <w:gridCol w:w="946"/>
        <w:gridCol w:w="1038"/>
        <w:gridCol w:w="943"/>
        <w:gridCol w:w="1078"/>
        <w:gridCol w:w="972"/>
        <w:gridCol w:w="975"/>
        <w:gridCol w:w="1083"/>
        <w:gridCol w:w="931"/>
        <w:gridCol w:w="946"/>
        <w:gridCol w:w="815"/>
        <w:gridCol w:w="813"/>
      </w:tblGrid>
      <w:tr>
        <w:trPr>
          <w:trHeight w:val="35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学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应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实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视力正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5.1-5.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临界视力（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5.0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视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力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低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下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病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9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6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4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上次正常人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eastAsia="zh-CN"/>
              </w:rPr>
              <w:t xml:space="preserve">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新发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文字分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存在的问题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改进措施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校（盖章）</w:t>
      </w:r>
    </w:p>
    <w:p>
      <w:pPr>
        <w:pStyle w:val="Normal"/>
        <w:widowControl/>
        <w:shd w:fill="FFFFFF" w:val="clear"/>
        <w:spacing w:lineRule="atLeast" w:line="375"/>
        <w:ind w:firstLine="645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User</dc:creator>
  <dc:description/>
  <dc:language>en-US</dc:language>
  <cp:lastModifiedBy>何文菁-青青草</cp:lastModifiedBy>
  <cp:lastPrinted>2014-08-29T16:35:00Z</cp:lastPrinted>
  <dcterms:modified xsi:type="dcterms:W3CDTF">2022-03-29T01:41:00Z</dcterms:modified>
  <cp:revision>41</cp:revision>
  <dc:subject/>
  <dc:title>山丹县XX学校学生体质健康测试结果分析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03397A147484C88D91A6D23E70BDA</vt:lpwstr>
  </property>
  <property fmtid="{D5CDD505-2E9C-101B-9397-08002B2CF9AE}" pid="3" name="KSOProductBuildVer">
    <vt:lpwstr>2052-11.1.0.11365</vt:lpwstr>
  </property>
</Properties>
</file>